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9464675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тчет о самообследовании</w:t>
      </w:r>
    </w:p>
    <w:p>
      <w:pPr>
        <w:pStyle w:val="Normal"/>
        <w:spacing w:lineRule="auto" w:line="273"/>
        <w:ind w:left="4111" w:right="738" w:hanging="2831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го бюджетного общеобразовательного учреждения Гимназия №1 села Верхнеяркеево</w:t>
      </w:r>
    </w:p>
    <w:p>
      <w:pPr>
        <w:pStyle w:val="Normal"/>
        <w:spacing w:lineRule="auto" w:line="273"/>
        <w:ind w:left="4111" w:right="738" w:hanging="2831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го района Илишевский  район за 2016-2017 учебный год</w:t>
      </w:r>
    </w:p>
    <w:p>
      <w:pPr>
        <w:pStyle w:val="Normal"/>
        <w:spacing w:lineRule="auto" w:line="273"/>
        <w:ind w:left="4111" w:right="738" w:hanging="2831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01 августа 2017 года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5" w:right="3820" w:firstLine="232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right="460" w:firstLine="14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обследование МБОУ Гимназия №1 с.Верхнеяркеево  проводилось в соответствии с Порядком проведения самообследования образовательным учреждением. 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 Самообследование проводится ежегодно,  в форме анализа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64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</w:rPr>
        <w:t>Показатели деятельности учреждения за 2016-2017 учебный год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200"/>
        <w:gridCol w:w="1360"/>
      </w:tblGrid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/п</w:t>
            </w:r>
          </w:p>
        </w:tc>
        <w:tc>
          <w:tcPr>
            <w:tcW w:w="1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Единица</w:t>
            </w:r>
          </w:p>
        </w:tc>
      </w:tr>
      <w:tr>
        <w:trPr>
          <w:trHeight w:val="19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измерения</w:t>
            </w:r>
          </w:p>
        </w:tc>
      </w:tr>
      <w:tr>
        <w:trPr>
          <w:trHeight w:val="13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Образовательная деятельнос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1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ая численность обучающих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06 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чел.(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конец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учебного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года)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2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ализуемые основные и дополнительные образовательные программы в соответствии с лицензией (перечислить)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ные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образовательные: начальное общее образование – 4 год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ное общее образование – 5 лет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ее (полное) общее образование – 2 год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3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обучающихся, успевающих на «4» и «5» по результатам промежуточной аттест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32</w:t>
            </w: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чел./ 7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1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200"/>
        <w:gridCol w:w="1360"/>
      </w:tblGrid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/п</w:t>
            </w:r>
          </w:p>
        </w:tc>
        <w:tc>
          <w:tcPr>
            <w:tcW w:w="1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Единица</w:t>
            </w:r>
          </w:p>
        </w:tc>
      </w:tr>
      <w:tr>
        <w:trPr>
          <w:trHeight w:val="19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измерения</w:t>
            </w:r>
          </w:p>
        </w:tc>
      </w:tr>
      <w:tr>
        <w:trPr>
          <w:trHeight w:val="1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4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ллов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5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9 баллов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6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ий балл ЕГЭ выпускников 11 класса по русскому язык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ллов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7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ий балл ЕГЭ выпускников 11 класса по математик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6 (проф)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 (базов)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8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9 класса, получивших неудовлетворительные результаты н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 чел./0%</w:t>
            </w:r>
          </w:p>
        </w:tc>
      </w:tr>
      <w:tr>
        <w:trPr>
          <w:trHeight w:val="18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сударственной итоговой аттестации по русскому языку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9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9 класса, получивших неудовлетворительные результаты н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0 чел./0%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сударственной итоговой аттестации по математике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0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11 класса, получивших результаты ниже установленного минимального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0 чел./0%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а баллов ЕГЭ по русскому языку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1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11 класса, получивших результаты ниже установленного минима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 чел.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а баллов ЕГЭ по математик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2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9 класса, не получивших аттестаты (от общего числа выпускников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0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3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11 класса, не получивших аттестаты (от общего числа выпускников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0 чел.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4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9 класса, получивших аттестаты с отличием (от общего числ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чел./22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5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выпускников 11 класса, получивших аттестаты с отличием (от общего числ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9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6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обучающихся, принявших участие в различных олимпиадах, смотрах, конкурса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321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17%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7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обучающихся-победителей и призеров олимпиад, смотров, конкурсов, из них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713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18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200"/>
        <w:gridCol w:w="1360"/>
      </w:tblGrid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/п</w:t>
            </w:r>
          </w:p>
        </w:tc>
        <w:tc>
          <w:tcPr>
            <w:tcW w:w="1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Единица</w:t>
            </w:r>
          </w:p>
        </w:tc>
      </w:tr>
      <w:tr>
        <w:trPr>
          <w:trHeight w:val="19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измерения</w:t>
            </w:r>
          </w:p>
        </w:tc>
      </w:tr>
      <w:tr>
        <w:trPr>
          <w:trHeight w:val="1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7.1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гионального уровн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35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5,7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17.2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едерального уровн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61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17.3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ждународного уровн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1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,1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8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ализуемые образовательные программы в соответствии с лицензией (перечислить)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образовательные: начальное общее образование – 4 года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27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ное общее образование – 5 лет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ные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ее (полное) общее образование – 2 г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9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37 чел.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0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75 чел.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1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94 чел.</w:t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2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обучающихся, получающих образование с углубленным изучением отдельных учебных предме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0 чел./%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3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обучающихся, получающих образование в рамках профильного обуч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2 чел./8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4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обучающихся с применением дистанционных образовательных технологи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0 чел.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5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обучающихся в рамках сетевой формы реализации образовательных програм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0 чел./%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6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ая численность педагогических работ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57 чел.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7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, имеющих высшее образова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5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96,4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8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, имеющих среднее специальное образова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%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9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, имеющих высшее непедагогическое образова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 чел.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0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, имеющих среднее непедагогическое образова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</w:t>
            </w:r>
            <w:r>
              <w:rPr/>
              <w:t>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200"/>
        <w:gridCol w:w="1360"/>
      </w:tblGrid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/п</w:t>
            </w:r>
          </w:p>
        </w:tc>
        <w:tc>
          <w:tcPr>
            <w:tcW w:w="1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Единица</w:t>
            </w:r>
          </w:p>
        </w:tc>
      </w:tr>
      <w:tr>
        <w:trPr>
          <w:trHeight w:val="19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измерения</w:t>
            </w:r>
          </w:p>
        </w:tc>
      </w:tr>
      <w:tr>
        <w:trPr>
          <w:trHeight w:val="1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1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, которым по результатам аттестации присвое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7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валификационная категория, из них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94,7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31.1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сша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0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6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31.2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ва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4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2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32.1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 5 лет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 чел./7</w:t>
            </w:r>
            <w:r>
              <w:rPr>
                <w:rFonts w:eastAsia="Times New Roman" w:cs="Times New Roman" w:ascii="Times New Roman" w:hAnsi="Times New Roman"/>
                <w:sz w:val="26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 молодых специалист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 чел./7</w:t>
            </w:r>
            <w:r>
              <w:rPr>
                <w:rFonts w:eastAsia="Times New Roman" w:cs="Times New Roman" w:ascii="Times New Roman" w:hAnsi="Times New Roman"/>
                <w:sz w:val="26"/>
              </w:rPr>
              <w:t>%</w:t>
            </w:r>
          </w:p>
        </w:tc>
      </w:tr>
      <w:tr>
        <w:trPr>
          <w:trHeight w:val="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32.2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выше 30 л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7,5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3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 в возрасте до 30 л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,2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4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 в возрасте от 55 л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6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,5%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5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работников и управленческих кадров, прошедших за последние 5 л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57 чел./</w:t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ышение квалификации/переподготовку по профилю осуществляемой ими образовательной деятель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6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ельный вес численности педагогических и управленческих кадров, прошедших повышение квалификации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7 чел./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ы по ФГОС (в общей численности педагогических и управленческих кадр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Инфраструктур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1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0,12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единиц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2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 экземпляров учебной и учебно-методической литературы из общего количества единиц хранени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580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иблиотечного фонда, состоящих на учете, в расчете на одного обучающегос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3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ход образовательного учреждения на электронный документооборот/ электронные системы управ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4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личие читального зала библиотеки, в том числе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д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80" w:right="680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3200"/>
        <w:gridCol w:w="886"/>
      </w:tblGrid>
      <w:tr>
        <w:trPr>
          <w:trHeight w:val="284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/п</w:t>
            </w:r>
          </w:p>
        </w:tc>
        <w:tc>
          <w:tcPr>
            <w:tcW w:w="1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Единица</w:t>
            </w:r>
          </w:p>
        </w:tc>
      </w:tr>
      <w:tr>
        <w:trPr>
          <w:trHeight w:val="19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измерения</w:t>
            </w:r>
          </w:p>
        </w:tc>
      </w:tr>
      <w:tr>
        <w:trPr>
          <w:trHeight w:val="133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0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.4.1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.4.2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медиатеко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.4.3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.4.4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.4.5</w:t>
            </w:r>
          </w:p>
        </w:tc>
        <w:tc>
          <w:tcPr>
            <w:tcW w:w="1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контролируемой распечаткой бумажных материалов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5</w:t>
            </w:r>
          </w:p>
        </w:tc>
        <w:tc>
          <w:tcPr>
            <w:tcW w:w="1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/удельный  вес  обучающихся,  которым  обеспечена  возможность  пользоваться  широкополосным</w:t>
            </w:r>
          </w:p>
        </w:tc>
        <w:tc>
          <w:tcPr>
            <w:tcW w:w="8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0/%</w:t>
            </w:r>
          </w:p>
        </w:tc>
      </w:tr>
      <w:tr>
        <w:trPr>
          <w:trHeight w:val="190" w:hRule="atLeast"/>
        </w:trPr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тернетом (не менее 2 Мб/с)</w:t>
            </w:r>
          </w:p>
        </w:tc>
        <w:tc>
          <w:tcPr>
            <w:tcW w:w="8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ая справка об образовательном учреждени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звание образовательного учреждения (по уставу): </w:t>
      </w:r>
      <w:r>
        <w:rPr>
          <w:rFonts w:eastAsia="Times New Roman" w:cs="Times New Roman" w:ascii="Times New Roman" w:hAnsi="Times New Roman"/>
          <w:sz w:val="24"/>
        </w:rPr>
        <w:t>муниципальное бюджетное общеобразовательное учреждение Гимназия №1 села Верхнеяркеево муниципального района Илишевский  район Республики Башкортоста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ип и вид образовательного учреждения: </w:t>
      </w:r>
      <w:r>
        <w:rPr>
          <w:rFonts w:eastAsia="Times New Roman" w:cs="Times New Roman" w:ascii="Times New Roman" w:hAnsi="Times New Roman"/>
          <w:sz w:val="24"/>
        </w:rPr>
        <w:t>гимназ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6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онно-правовая форма: </w:t>
      </w:r>
      <w:r>
        <w:rPr>
          <w:rFonts w:eastAsia="Times New Roman" w:cs="Times New Roman" w:ascii="Times New Roman" w:hAnsi="Times New Roman"/>
          <w:sz w:val="24"/>
        </w:rPr>
        <w:t>учрежд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муниципального района Илишевский район Республики Башкортоста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4"/>
        </w:rPr>
        <w:t>452260, РБ Илишевский район С.Верхнеяркеево ул.50 лет Октября, 20, (34762) 5-15-1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4"/>
        </w:rPr>
        <w:t>452260, РБ Илишевский район С.Верхнеяркеево ул.50 лет Октября, 20, (34762) 5-15-14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val="en-US"/>
          </w:rPr>
          <w:t>Ilishgimn1@rambler.ru</w:t>
        </w:r>
      </w:hyperlink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Адрес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йта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: </w:t>
      </w:r>
      <w:hyperlink r:id="rId8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val="en-US"/>
          </w:rPr>
          <w:t>Gimnаziajarkei. Mo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val="en-US"/>
          </w:rPr>
          <w:t>ru</w:t>
        </w:r>
      </w:hyperlink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ицензия: </w:t>
      </w:r>
      <w:r>
        <w:rPr>
          <w:rFonts w:eastAsia="Times New Roman" w:cs="Times New Roman" w:ascii="Times New Roman" w:hAnsi="Times New Roman"/>
          <w:sz w:val="24"/>
        </w:rPr>
        <w:t>№002656, регистрационный № 0296 от 20.02.12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ккредитация: </w:t>
      </w:r>
      <w:r>
        <w:rPr>
          <w:rFonts w:eastAsia="Times New Roman" w:cs="Times New Roman" w:ascii="Times New Roman" w:hAnsi="Times New Roman"/>
          <w:sz w:val="24"/>
        </w:rPr>
        <w:t xml:space="preserve">свидетельство о государственной аккредитации серия </w:t>
      </w: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№273 от 15.02.2002г.</w:t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</w:rPr>
        <w:t>: 3 960 кв.м</w:t>
      </w:r>
    </w:p>
    <w:p>
      <w:pPr>
        <w:pStyle w:val="Normal"/>
        <w:spacing w:lineRule="auto" w:line="235"/>
        <w:ind w:right="1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 гимназии име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кабине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ый зал 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вый зал, 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ьютерных класс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л ритмики, сенсорный кабинет</w:t>
      </w:r>
      <w:r>
        <w:rPr>
          <w:rFonts w:eastAsia="Times New Roman" w:cs="Times New Roman" w:ascii="Times New Roman" w:hAnsi="Times New Roman"/>
          <w:b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столовая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6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адоч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, библиотека, спортивная площадка, футбольное поле, учебная мастерская для мальчиков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жим работы учреждения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I смену обучаются 1-11 классы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20"/>
        <w:gridCol w:w="3040"/>
      </w:tblGrid>
      <w:tr>
        <w:trPr>
          <w:trHeight w:val="286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ь образования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чало занятий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е занятий</w:t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смена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45</w:t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ступен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40</w:t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ступен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0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3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280" w:hanging="0"/>
        <w:rPr/>
      </w:pPr>
      <w:r>
        <w:rPr>
          <w:rFonts w:eastAsia="Times New Roman" w:cs="Times New Roman" w:ascii="Times New Roman" w:hAnsi="Times New Roman"/>
          <w:sz w:val="24"/>
        </w:rPr>
        <w:t>Продолжительность урока во всех классах составляет 45 минут, за исключением 1-ых классов. Для них в первом полугодии используется «ступенчатый» режим обучения: в сентябре-декабре – по 35 минут каждый, в январе-мае – по 40 минут каждый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реждение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программы, указанные в заявлении для провед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95218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749.7pt,-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68275</wp:posOffset>
                </wp:positionV>
                <wp:extent cx="0" cy="28873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.25pt" to="0.2pt,2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18650</wp:posOffset>
                </wp:positionH>
                <wp:positionV relativeFrom="paragraph">
                  <wp:posOffset>-168275</wp:posOffset>
                </wp:positionV>
                <wp:extent cx="0" cy="28873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-13.25pt" to="749.5pt,2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й аккредитации учреждения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3380"/>
        <w:gridCol w:w="5080"/>
      </w:tblGrid>
      <w:tr>
        <w:trPr>
          <w:trHeight w:val="306" w:hRule="atLeast"/>
        </w:trPr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основных общеобразовательных программ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правленность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о реализации образовательных программ</w:t>
            </w:r>
          </w:p>
        </w:tc>
      </w:tr>
      <w:tr>
        <w:trPr>
          <w:trHeight w:val="31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программ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 образован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образовательна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№1 с.Верхнеяркеево  </w:t>
            </w:r>
          </w:p>
        </w:tc>
      </w:tr>
      <w:tr>
        <w:trPr>
          <w:trHeight w:val="31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6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основного общего образован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образовательна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№1 с.Верхнеяркеево  </w:t>
            </w:r>
          </w:p>
        </w:tc>
      </w:tr>
      <w:tr>
        <w:trPr>
          <w:trHeight w:val="31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реднего (полного) общего образования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образовательна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№1 с.Верхнеяркеево  </w:t>
            </w:r>
          </w:p>
        </w:tc>
      </w:tr>
      <w:tr>
        <w:trPr>
          <w:trHeight w:val="314" w:hRule="atLeast"/>
        </w:trPr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40" w:right="1140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7"/>
      <w:bookmarkStart w:id="6" w:name="page7"/>
      <w:bookmarkEnd w:id="6"/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б информационно-технических средствах обеспечения образовательного процесса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Показател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Количество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Современное состояние образовательной системы гимназ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Техническая оснащен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Количество компьютеров всег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кабинетов, оснащенных средствами вычислительной технико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Наличие локальной сети гимназ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Д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компьютеров, подключенных к локальной сети гимназ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компьютеров, используемых в административных целя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АРМ учителя (ПК, интерактивная доска, проектор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компьютеров, используемых в кабинетах информати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компьютеров, используемых в предметных кабинетах(без АРМ, ПК, экран, проектор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ноутбук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принтер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МФУ, копиров. аппарат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Доступ в интерне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Наличие доступа в Интернет (да/нет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Д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оличество ПК, имеющих доступ в Интерне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Вид подключения (модем, спутник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модем</w:t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состояния информатизации образовательного учреждения:</w:t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24"/>
        </w:rPr>
        <w:t>1.Ресурсная база гимназии включает в себ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4" w:leader="none"/>
        </w:tabs>
        <w:spacing w:lineRule="auto" w:line="244"/>
        <w:ind w:left="740" w:right="20" w:firstLine="55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 компьютер, используемых для проведения уроков информатики, учителями-предметниками и в управлении учебным процессом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21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АРМ учителя включающих компьютер, проектор и интерактивную доску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21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АРМ учителя включающих компьютер, проектор и экран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5"/>
        <w:ind w:left="1420" w:hanging="121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льную компьютерную сеть на базе выделенного сервера с выходом в Интернет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40" w:firstLine="566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Все преподаватели нашей гимназии владеют навыками работы на компьютере на уровне пользователей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ьшинство педагог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янно используют информационные технологии в учебном процессе.</w:t>
      </w:r>
    </w:p>
    <w:p>
      <w:pPr>
        <w:pStyle w:val="Normal"/>
        <w:spacing w:lineRule="auto" w:line="240"/>
        <w:ind w:left="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% педагогических работников владеют основами работы с текстовыми редакторами, электронными таблицами, электронной почтой, мультимедийным оборудованием, используют в своей деятельности цифровые образовательные ресур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121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ая школа – 20% педагогов используют ежедневно в своей работе интерактивную доску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6" w:leader="none"/>
        </w:tabs>
        <w:spacing w:lineRule="auto" w:line="268"/>
        <w:ind w:left="20" w:right="180" w:firstLine="127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химии, информатики, физики, биологии, иностранного, башкирского языка, математики используют слайдовые презентации, видеоролики, Интернет-ресурсы на каждом уроке. Учителя других предметных направлений (кроме физкультуры, ИЗО, технологии) применяют в своей работе ИК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ые ресурсы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960"/>
      </w:tblGrid>
      <w:tr>
        <w:trPr>
          <w:trHeight w:val="35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книг в библиотеке (включая словари и справочную литературу)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580 экземпляров</w:t>
            </w:r>
          </w:p>
        </w:tc>
      </w:tr>
      <w:tr>
        <w:trPr>
          <w:trHeight w:val="46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х учебников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71 экземпляр</w:t>
            </w:r>
          </w:p>
        </w:tc>
      </w:tr>
      <w:tr>
        <w:trPr>
          <w:trHeight w:val="4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дровый ресурс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20" w:right="1120" w:gutter="0" w:header="0" w:top="8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</w:rPr>
        <w:t>Педагогический коллектив состоит из 57 педагогических работников (включая  учителей, находящихся в отпуске по уходу за ребенком до 1,5 лет). Из них высшее образование имеют 55 человек, среднее специальное – 2 человека.</w:t>
      </w:r>
    </w:p>
    <w:p>
      <w:pPr>
        <w:pStyle w:val="Normal"/>
        <w:spacing w:lineRule="auto" w:line="312"/>
        <w:ind w:left="120" w:right="2206" w:hanging="0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20 педагогов имеет высшую квалификационную категорию, 37 – первую квалификационную категорию.</w:t>
      </w:r>
    </w:p>
    <w:p>
      <w:pPr>
        <w:pStyle w:val="Normal"/>
        <w:spacing w:lineRule="auto" w:line="312"/>
        <w:ind w:left="120" w:right="22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и педагогов:</w:t>
      </w:r>
    </w:p>
    <w:p>
      <w:pPr>
        <w:pStyle w:val="Normal"/>
        <w:spacing w:lineRule="auto" w:line="312"/>
        <w:ind w:left="120" w:right="4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«Отличник НО РСФСР» - 3 учителя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тличник образования РБ» - 3 учителя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Победители конкурса «Лучшие учителя России» в рамках национального проекта «Образование» - 3 учителя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20" w:right="6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аль «Патриот России» - 1 учител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0" w:leader="none"/>
        </w:tabs>
        <w:spacing w:lineRule="atLeast" w:line="0"/>
        <w:ind w:left="6640" w:hanging="35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чество образования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42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татистические показатели усвоения общеобразовательных программ в 2016-2017 учебном году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0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9"/>
        <w:gridCol w:w="2313"/>
        <w:gridCol w:w="2319"/>
        <w:gridCol w:w="2318"/>
        <w:gridCol w:w="1686"/>
        <w:gridCol w:w="1897"/>
      </w:tblGrid>
      <w:tr>
        <w:trPr>
          <w:trHeight w:val="5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обуч-ся в начале год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обуч-ся в конце го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хся на «5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удар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хся на «4» и «5»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       %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right" w:pos="18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34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1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хорошистов и отличников уменьшается с 5 по 9 класс. Основные причины снижения качества обучения – снижение мотивации учащихся в процессе обучения, ослабление контроля за учебной деятельностью обучающихся со стороны гимназии и родителей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2 </w:t>
      </w:r>
      <w:r>
        <w:rPr>
          <w:rFonts w:eastAsia="Times New Roman" w:cs="Times New Roman" w:ascii="Times New Roman" w:hAnsi="Times New Roman"/>
          <w:b/>
          <w:sz w:val="24"/>
        </w:rPr>
        <w:t>Результаты итоговой аттестации обучающихс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9 класса за 2016-2017 учебный год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420"/>
        <w:gridCol w:w="3580"/>
        <w:gridCol w:w="2680"/>
        <w:gridCol w:w="2640"/>
      </w:tblGrid>
      <w:tr>
        <w:trPr>
          <w:trHeight w:val="322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8" w:name="page11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656205</wp:posOffset>
                      </wp:positionH>
                      <wp:positionV relativeFrom="page">
                        <wp:posOffset>743585</wp:posOffset>
                      </wp:positionV>
                      <wp:extent cx="0" cy="1718945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5pt,58.55pt" to="209.15pt,193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743585</wp:posOffset>
                      </wp:positionV>
                      <wp:extent cx="0" cy="171894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8.55pt" to="51.2pt,193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мет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солютная успеваемость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</w:tr>
      <w:tr>
        <w:trPr>
          <w:trHeight w:val="42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ГЭ (русский язык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%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Э (математика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%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3 Результаты итоговой аттестации учащихся 11 класса за 2016-2017 учебный год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860"/>
        <w:gridCol w:w="2820"/>
        <w:gridCol w:w="2800"/>
        <w:gridCol w:w="2820"/>
      </w:tblGrid>
      <w:tr>
        <w:trPr>
          <w:trHeight w:val="372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мет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сдававших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тестовый балл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едний тестовый балл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тестовый балл</w:t>
            </w:r>
          </w:p>
        </w:tc>
      </w:tr>
      <w:tr>
        <w:trPr>
          <w:trHeight w:val="177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ГЭ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 гимназии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 району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еспублике</w:t>
            </w:r>
          </w:p>
        </w:tc>
      </w:tr>
      <w:tr>
        <w:trPr>
          <w:trHeight w:val="137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сский язык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,4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(проф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8</w:t>
            </w:r>
          </w:p>
        </w:tc>
      </w:tr>
      <w:tr>
        <w:trPr>
          <w:trHeight w:val="240" w:hRule="atLeast"/>
        </w:trPr>
        <w:tc>
          <w:tcPr>
            <w:tcW w:w="3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(баз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ствознани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к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,2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,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,9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,7</w:t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лог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1120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bookmarkStart w:id="9" w:name="page12"/>
      <w:bookmarkEnd w:id="9"/>
      <w:r>
        <w:rPr>
          <w:rFonts w:eastAsia="Times New Roman" w:cs="Times New Roman" w:ascii="Times New Roman" w:hAnsi="Times New Roman"/>
          <w:b/>
          <w:sz w:val="24"/>
        </w:rPr>
        <w:t>Наличие обучающихся – призеров олимпиад, конкурсов, спортивных соревнований, конференций различного уровн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российская олимпиада школьников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80"/>
        <w:gridCol w:w="860"/>
        <w:gridCol w:w="880"/>
        <w:gridCol w:w="620"/>
        <w:gridCol w:w="2640"/>
        <w:gridCol w:w="500"/>
        <w:gridCol w:w="1780"/>
        <w:gridCol w:w="380"/>
        <w:gridCol w:w="2340"/>
        <w:gridCol w:w="160"/>
      </w:tblGrid>
      <w:tr>
        <w:trPr>
          <w:trHeight w:val="4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4-2015 уч.го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5-2016 уч. год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6-2017 уч. год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ьный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е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ер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гиональный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2" w:hRule="atLeast"/>
        </w:trPr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лимпиады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-2017 учебный 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зеры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ные олимпиады, проводим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3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ними организациям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очные олимпиады, проводим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3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ними организациям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ференции проектно-исследовательских работ школьников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ый год 2016-2017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120"/>
        <w:gridCol w:w="3120"/>
        <w:gridCol w:w="3940"/>
      </w:tblGrid>
      <w:tr>
        <w:trPr>
          <w:trHeight w:val="36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вень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гиональный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российский</w:t>
            </w:r>
          </w:p>
        </w:tc>
      </w:tr>
      <w:tr>
        <w:trPr>
          <w:trHeight w:val="7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участник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1860" w:gutter="0" w:header="0" w:top="11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580"/>
        <w:gridCol w:w="80"/>
        <w:gridCol w:w="3040"/>
        <w:gridCol w:w="60"/>
        <w:gridCol w:w="3060"/>
        <w:gridCol w:w="60"/>
        <w:gridCol w:w="3900"/>
      </w:tblGrid>
      <w:tr>
        <w:trPr>
          <w:trHeight w:val="44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3"/>
            <w:bookmarkStart w:id="11" w:name="page13"/>
            <w:bookmarkEnd w:id="11"/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их призеров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8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ижения обучающихся в конкурсах, соревнованиях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й год 2016-20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российский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8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участнико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"/>
              </w:rPr>
            </w:r>
          </w:p>
        </w:tc>
      </w:tr>
      <w:tr>
        <w:trPr>
          <w:trHeight w:val="405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их призеро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намика участия обучающихся в олимпиадах, конкурсах, конференциях, спортивных соревнованиях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20"/>
        <w:gridCol w:w="3040"/>
        <w:gridCol w:w="3040"/>
      </w:tblGrid>
      <w:tr>
        <w:trPr>
          <w:trHeight w:val="5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курсы,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4-2015</w:t>
            </w:r>
          </w:p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5-2016</w:t>
            </w:r>
          </w:p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6-2017</w:t>
            </w:r>
          </w:p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лимпиа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; % от общего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; % от общего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; % от общег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бучающихс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бучающихс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бучающихс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 (25%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5 (27%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3 (137%)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ровень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 (51%)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 (54%)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1 (96%)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танционно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firstLine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упорядочения и систематизации потоков информации о результатах государственной (итоговой) аттестации администрацией гимназии использовались диагностические карты и таблицы для сбора и обработки следующих свед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104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104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бязательных письменных экзаме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104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устных экзаменов по выбору выпуск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104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уровня подготовки и проведения государственной (итоговой) аттестации;</w:t>
      </w:r>
    </w:p>
    <w:p>
      <w:pPr>
        <w:sectPr>
          <w:footerReference w:type="default" r:id="rId13"/>
          <w:type w:val="nextPage"/>
          <w:pgSz w:orient="landscape" w:w="16838" w:h="11906"/>
          <w:pgMar w:left="840" w:right="1600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104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результатов обучения выпускников по итогам года и результатов экзамен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7" w:leader="none"/>
        </w:tabs>
        <w:spacing w:lineRule="atLeast" w:line="0"/>
        <w:ind w:left="1047" w:hanging="1047"/>
        <w:jc w:val="both"/>
        <w:rPr>
          <w:rFonts w:ascii="Wingdings" w:hAnsi="Wingdings" w:eastAsia="Wingdings" w:cs="Wingdings"/>
          <w:b/>
          <w:b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динамика результатов государственной (итоговой) аттестации выпускников за несколько л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44"/>
        <w:ind w:left="7" w:right="900" w:hanging="7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выпускников могут быть представлены по следующим позиция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44"/>
        <w:ind w:left="7" w:right="40" w:hanging="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ся в наличии и изучена субъектами гимназии нормативная база федерального, регионального и муниципального уровней, изданы необходимые документы в самом образовательном учреждении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7" w:leader="none"/>
        </w:tabs>
        <w:spacing w:lineRule="atLeast" w:line="0"/>
        <w:ind w:left="447" w:hanging="44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выпускников к государственной (итоговой) аттестации строилась на системном подходе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7" w:leader="none"/>
        </w:tabs>
        <w:spacing w:lineRule="atLeast" w:line="0"/>
        <w:ind w:left="447" w:hanging="44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рядочены и систематизированы потоки информации о результатах аттестации,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44"/>
        <w:ind w:left="7" w:right="20" w:hanging="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8" w:leader="none"/>
        </w:tabs>
        <w:spacing w:lineRule="auto" w:line="237"/>
        <w:ind w:left="67" w:right="20" w:hanging="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силась правовая, организационная и исполнительная культура педагогов, участвующих в государственной (итоговой) аттестации. Расширяется диапазон мероприятий для обучающихся (олимпиады, конкурсы, фестивали, соревнования), направленных на раскрыт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х способностей обучающихся, поддержку обучающихся, имеющих повышенную мотивацию к учебно-познавательной, исследовательской деятельности.</w:t>
      </w:r>
    </w:p>
    <w:p>
      <w:pPr>
        <w:pStyle w:val="Normal"/>
        <w:spacing w:lineRule="auto" w:line="242"/>
        <w:ind w:left="7" w:right="-297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, педагогический коллектив гимназии стараются создать одаренным детям максимально-благоприятные условия для индивидуальной образовательной активности в процессе становления их способностей к самоопределению, самоорганизации , осмыслению своих образовательных перспектив и включают: индивидуализацию учебного процесса; расширение пространства социальной деятельности обучающихся; организацию пространства рефлексии. В основе работы с одаренными детьми лежат следующие принцип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7" w:leader="none"/>
        </w:tabs>
        <w:spacing w:lineRule="atLeast" w:line="0"/>
        <w:ind w:left="607" w:hanging="60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комфортности в любой деятельност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7" w:leader="none"/>
        </w:tabs>
        <w:spacing w:lineRule="atLeast" w:line="0"/>
        <w:ind w:left="607" w:hanging="60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7" w:leader="none"/>
        </w:tabs>
        <w:spacing w:lineRule="atLeast" w:line="0"/>
        <w:ind w:left="607" w:hanging="60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ание роли внеурочной деятельност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237"/>
        <w:ind w:left="607" w:hanging="60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развивающего обучения.</w:t>
      </w:r>
    </w:p>
    <w:p>
      <w:pPr>
        <w:pStyle w:val="Normal"/>
        <w:spacing w:lineRule="atLeast" w:line="0"/>
        <w:ind w:left="7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а такой деятельности предусматривает использование определенных форм работы по целенаправленному выявлению и развитию категории обучающихся с повышенным уровнем мотивации к обучению.</w:t>
      </w:r>
    </w:p>
    <w:p>
      <w:pPr>
        <w:pStyle w:val="Normal"/>
        <w:spacing w:lineRule="atLeast" w:line="0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авнительный анализ основных показателей работы гимназии позволяет сделать вывод о стабилизации или некоторых позитивных изменениях в учебно-воспитательном процессе гимназии.</w:t>
      </w:r>
    </w:p>
    <w:p>
      <w:pPr>
        <w:pStyle w:val="Normal"/>
        <w:spacing w:lineRule="atLeast" w:line="0"/>
        <w:ind w:left="7" w:right="20" w:firstLine="7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днако, несмотря на явное наличие факторов успешности деятельности коллектива гимназии, продолжает существовать разрыв между достигнутыми и желаемыми результатами. Особую тревогу вызывает состояние качества обученности в основной школе.</w:t>
      </w:r>
    </w:p>
    <w:p>
      <w:pPr>
        <w:sectPr>
          <w:footerReference w:type="default" r:id="rId14"/>
          <w:type w:val="nextPage"/>
          <w:pgSz w:orient="landscape" w:w="16838" w:h="11906"/>
          <w:pgMar w:left="1133" w:right="1120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7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-видимому, недостаточно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гимназия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</w:t>
      </w:r>
    </w:p>
    <w:p>
      <w:pPr>
        <w:pStyle w:val="Normal"/>
        <w:spacing w:lineRule="auto" w:line="271"/>
        <w:ind w:right="20" w:hanging="0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 и дополнительное образовани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2" w:leader="none"/>
        </w:tabs>
        <w:spacing w:lineRule="auto" w:line="276"/>
        <w:ind w:left="0" w:right="20" w:firstLine="5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исном учебном плане выделены основные направления внеурочной деятельности: спортивно-оздоровительное, художественно-эстетическое, научно-познавательное, патриотическое, общественно полезная деятельность, проектная деятельность. Обучающимся начальных классов предоставлена возможность выбора деятельности.</w:t>
      </w:r>
    </w:p>
    <w:p>
      <w:pPr>
        <w:pStyle w:val="Normal"/>
        <w:spacing w:lineRule="auto" w:line="276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полнительное образование детей выполняет еще одну важную задачу, расширяет культурное пространство гимназии. Особое значение имеет дополнительное образование детей для решения проблемы социальной адаптации и профессионального самоопределения школьников. Задача дополнительного образования - помочь подросткам сделать правильный выбор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иоритетные направления в воспитательной работе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</w:t>
      </w:r>
      <w:r>
        <w:rPr>
          <w:rFonts w:eastAsia="Times New Roman" w:cs="Times New Roman" w:ascii="Times New Roman" w:hAnsi="Times New Roman"/>
          <w:sz w:val="23"/>
        </w:rPr>
        <w:t>Гражданское и патриотическое воспитание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</w:t>
      </w:r>
      <w:r>
        <w:rPr>
          <w:rFonts w:eastAsia="Times New Roman" w:cs="Times New Roman" w:ascii="Times New Roman" w:hAnsi="Times New Roman"/>
          <w:sz w:val="23"/>
        </w:rPr>
        <w:t xml:space="preserve">Духовно-нравственное развитие; </w:t>
      </w:r>
    </w:p>
    <w:p>
      <w:pPr>
        <w:pStyle w:val="Normal"/>
        <w:spacing w:lineRule="auto" w:line="249"/>
        <w:ind w:left="800" w:right="9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изическое развитие и культура здоровь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51" w:right="6356" w:hanging="33"/>
        <w:rPr/>
      </w:pPr>
      <w:r>
        <w:rPr>
          <w:rFonts w:eastAsia="Times New Roman" w:cs="Times New Roman" w:ascii="Times New Roman" w:hAnsi="Times New Roman"/>
          <w:sz w:val="24"/>
        </w:rPr>
        <w:t>Трудовое воспитание и профессиональное самоопределение;</w:t>
      </w:r>
    </w:p>
    <w:p>
      <w:pPr>
        <w:pStyle w:val="Normal"/>
        <w:spacing w:lineRule="atLeast" w:line="0"/>
        <w:ind w:left="851" w:right="3521" w:hanging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ое воспитание.</w:t>
      </w:r>
    </w:p>
    <w:p>
      <w:pPr>
        <w:pStyle w:val="Normal"/>
        <w:tabs>
          <w:tab w:val="clear" w:pos="720"/>
          <w:tab w:val="left" w:pos="11482" w:leader="none"/>
        </w:tabs>
        <w:spacing w:lineRule="atLeast" w:line="0"/>
        <w:ind w:left="120" w:right="4080" w:hanging="0"/>
        <w:rPr/>
      </w:pPr>
      <w:r>
        <w:rPr>
          <w:rFonts w:eastAsia="Times New Roman" w:cs="Times New Roman" w:ascii="Times New Roman" w:hAnsi="Times New Roman"/>
          <w:sz w:val="24"/>
        </w:rPr>
        <w:t>Организация работы по профилактике безнадзорности и правонарушений среди несовершеннолетних. Внеурочная деятельность и дополнительное образование Организация летнего отдыха и занятости детей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Исследования, которые проводились в гимназии, их цели, результат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8709"/>
        <w:gridCol w:w="2823"/>
      </w:tblGrid>
      <w:tr>
        <w:trPr>
          <w:trHeight w:val="151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Содержание  и  организация</w:t>
            </w:r>
          </w:p>
        </w:tc>
        <w:tc>
          <w:tcPr>
            <w:tcW w:w="8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Наличие плана воспитательной работы гимназии</w:t>
            </w:r>
          </w:p>
        </w:tc>
        <w:tc>
          <w:tcPr>
            <w:tcW w:w="28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2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тельной деятельности</w:t>
            </w:r>
          </w:p>
        </w:tc>
        <w:tc>
          <w:tcPr>
            <w:tcW w:w="8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32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2.Наличие дополнительных образовательных программ гимназии (включенных в план ВР)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66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.Наличие плана психолого-педагогического сопровождения детей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49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Наличие плана профилактической работы асоциального поведения обучающихся</w:t>
            </w:r>
          </w:p>
        </w:tc>
        <w:tc>
          <w:tcPr>
            <w:tcW w:w="2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74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офилактика безнадзорности, правонарушений, профилактика и пресечение курения,</w:t>
            </w:r>
          </w:p>
        </w:tc>
        <w:tc>
          <w:tcPr>
            <w:tcW w:w="2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отребления алкогольных, слабоалкогольных напитков, пива, наркотических средств,</w:t>
            </w:r>
          </w:p>
        </w:tc>
        <w:tc>
          <w:tcPr>
            <w:tcW w:w="2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тропных, токсических и других одурманивающих веществ) и семей, находящихся в</w:t>
            </w:r>
          </w:p>
        </w:tc>
        <w:tc>
          <w:tcPr>
            <w:tcW w:w="2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9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-опасном положении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.Наличие органов ученического самоуправления</w:t>
            </w:r>
          </w:p>
        </w:tc>
        <w:tc>
          <w:tcPr>
            <w:tcW w:w="2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т обучающихся</w:t>
            </w:r>
          </w:p>
        </w:tc>
      </w:tr>
      <w:tr>
        <w:trPr>
          <w:trHeight w:val="172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100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720"/>
        <w:gridCol w:w="8700"/>
        <w:gridCol w:w="940"/>
        <w:gridCol w:w="1400"/>
        <w:gridCol w:w="480"/>
      </w:tblGrid>
      <w:tr>
        <w:trPr>
          <w:trHeight w:val="24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" w:name="page17"/>
            <w:bookmarkStart w:id="15" w:name="page17"/>
            <w:bookmarkEnd w:id="15"/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Сотрудничество  с  учреждениями  дополнительного  образования  по  различно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ости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Услов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тельной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Наличие кружков, спортивных секций и других форм организации внеурочной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(внутри учреждения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Результативность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1.Выполнение плана воспитательной рабо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тельной деятельности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2Доля  обучающихся,  охваченных  дополнительным  образованием  различной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4 обучающихся -98%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ости (от общего числа обучающихся 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3Доля детей «группы риска», участвующих в мероприятиях различного уровня (о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 детей «группы риска»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4Динамика   правонарушений   (положительная,   если   кол-во   уменьшилось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-82" w:right="210" w:firstLine="8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льн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ицательная, если кол-во увеличилось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5Динамика состоящих детей на учете ВШУ, в ИДН, КДН и ЗП (положительная, ес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right="2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льн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 уменьшилось, отрицательная, если кол-во увеличилось положительная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Оцен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ния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1Проведение социологических опросов в классах с целью выяснения ценност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к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</w:tr>
      <w:tr>
        <w:trPr>
          <w:trHeight w:val="25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тельной работы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аций  обучающихся,  их  мотивации  образования,  участия  в  общественных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го возраст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х, значимости здорового образа жизни,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2Отчеты  классных  руководителей  о  проделанной  работе  заслушиваются  н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олугодия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 советах. Проводится МО классных руководителей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.3Адаптация обучающихся к условиям обучения включает 1, 5, 10 классы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тябрь, ноябр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женедельно проводятся планёрки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а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ind w:left="1040" w:hanging="3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атегические вопросы деятельности учреждения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5" w:leader="none"/>
        </w:tabs>
        <w:spacing w:lineRule="auto" w:line="254"/>
        <w:ind w:left="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015 году началась реализация  Программы развития гимназии, рассчитанная на 5 лет:  Гимназия поставила на реализацию следующие задачи:   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1. Обновление содержания образования и педагогических технологий через введение ФГОС второго поколения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бновление содержания образования в связи с усовершенствованием  предпрофильного и профильного обучения: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системы по формированию общеучебных универсальных умений и навыков, способствующих самосовершенствованию обучающихся;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тегрирование предметов разного направления;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уществление сотрудничества с ВУЗами в соответствии с моделью профильной и предпрофильной подготовки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оздание учебного плана гимназии с учетом профильного образования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здание языкового образовательного пространства, способствующего самореализации обучающихся. Организация билингвального образования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оздание системы мониторинга качества образования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Использование информационных технологий в образовательном процессе гимназии на базе школьной медиатеки и компьютерных классов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Продолжить работу по дальнейшему внедрению современных социально-воспитательных технологий (поисково-проектных, проблемного обучения, развития критического мышления через чтение и письмо, формирования лидерских качеств, информационных), в том числе и технологий по самоуправлению и соуправлению в классном и школьном коллективах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Создать условия для становления базовой культуры личности, т. е. культуры жизненного (личностного и профессионального) самоопределения обучающихся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Создание условий индивидуального развития, учета личных достижений обучающихся, наиболее полной самореализации в различных видах внеурочной деятельности, реализации их способностей и интересов через воспитывающую среду гимназии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 Совершенствование командной, проектной работы как педагогическом, так и в ученическом коллективе, включение всех обучающихся в процесс самоуправления гимназией, самореализации, расширение масштабов в социально-значимой деятельности обучающихся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Обеспечение благоприятных условий физического, интеллектуального, психологического, социального становления личности обучающихся, достижения ими уровня образованности, соответствующего степени обучения, потенциальным возможностям, с учетом их познавательных интересов и склонностей. Создание условий для профессионального самоопределения обучающихся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Обеспечение подготовки педагогических кадров к реализации инновационных образовательных программ и педагогических технологий, в том числе и информационных.</w:t>
      </w:r>
    </w:p>
    <w:p>
      <w:pPr>
        <w:pStyle w:val="Normal"/>
        <w:tabs>
          <w:tab w:val="clear" w:pos="720"/>
          <w:tab w:val="left" w:pos="415" w:leader="none"/>
        </w:tabs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Внедрение методических комплексов, инновационных образовательных программ и технологий в реализации программы развития гимназ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рограммы развития предполагается через реализацию нескольких наиболее значимых проек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1" w:leader="none"/>
        </w:tabs>
        <w:spacing w:lineRule="atLeast" w:line="0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ект введения ФГОС начального общего образования в МБОУ Гимназия №1. Данный проект направлен на создание условий для перевода образовательного процесса школы на ФГОС второго поко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1" w:leader="none"/>
        </w:tabs>
        <w:spacing w:lineRule="atLeast" w:line="0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ект введения ФГОС основного общего образования в МБОУ Гимназия №1. Данный проект направлен на создание условий для перевода образовательного процесса школы на ФГОС второго поко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1" w:leader="none"/>
        </w:tabs>
        <w:spacing w:lineRule="atLeast" w:line="0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держка и развитие детей с ОВЗ. Данный проект направлен на профилактику девиантного поведения, внедрение здоровьесберегающих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7" w:leader="none"/>
        </w:tabs>
        <w:spacing w:lineRule="atLeast" w:line="0"/>
        <w:ind w:left="987" w:hanging="9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держка и развитие одаренности школьников в условиях сельской образовательной сети. Данный проект направлен н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1" w:leader="none"/>
        </w:tabs>
        <w:spacing w:lineRule="atLeast" w:line="0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квалифицированного педагогического коллектива, мотивированного на работу по развитию обще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7" w:leader="none"/>
        </w:tabs>
        <w:spacing w:lineRule="atLeast" w:line="0"/>
        <w:ind w:left="987" w:hanging="9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бильные качественные показатели государственной (итоговой) аттестации выпускников 9 и 11 клас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7" w:leader="none"/>
        </w:tabs>
        <w:spacing w:lineRule="atLeast" w:line="0"/>
        <w:ind w:left="987" w:hanging="9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обедителей и призеров конференций муниципального, регионального и всероссийского уровн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7" w:leader="none"/>
        </w:tabs>
        <w:spacing w:lineRule="atLeast" w:line="0"/>
        <w:ind w:left="987" w:hanging="9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ие заболеваемости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7" w:leader="none"/>
        </w:tabs>
        <w:spacing w:lineRule="atLeast" w:line="0"/>
        <w:ind w:left="987" w:hanging="9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ие образовательного процесса на основе современных образовательных програ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7" w:leader="none"/>
        </w:tabs>
        <w:spacing w:lineRule="atLeast" w:line="0"/>
        <w:ind w:left="987" w:hanging="9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авторитета школы и поддержка начинаний в социуме и др.</w:t>
      </w:r>
    </w:p>
    <w:p>
      <w:pPr>
        <w:pStyle w:val="Normal"/>
        <w:spacing w:lineRule="auto" w:line="271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реализации Программы развития гимназии на 2015-2020 годы предполагается изменение системы методической работы гимназии. Для реализации вышеуказанных направлений создаются творческие группы педагогов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Управление качеством образования</w:t>
      </w:r>
    </w:p>
    <w:p>
      <w:pPr>
        <w:pStyle w:val="Normal"/>
        <w:spacing w:lineRule="atLeast" w:line="0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ачество образования обучающихся есть результат образовательного процесса, который планируется в соответствии с теми целями воспитания и обучения, которые ставит перед собой  коллектив. Качество образования зависит от </w:t>
      </w:r>
      <w:r>
        <w:rPr>
          <w:rFonts w:eastAsia="Times New Roman" w:cs="Times New Roman" w:ascii="Times New Roman" w:hAnsi="Times New Roman"/>
          <w:b/>
          <w:sz w:val="24"/>
        </w:rPr>
        <w:t>ресурсообеспеченности</w:t>
      </w:r>
      <w:r>
        <w:rPr>
          <w:rFonts w:eastAsia="Times New Roman" w:cs="Times New Roman" w:ascii="Times New Roman" w:hAnsi="Times New Roman"/>
          <w:sz w:val="24"/>
        </w:rPr>
        <w:t xml:space="preserve"> гимназии. В нашей гимназии основными направлениями деятельности руководителя в этой сфере являются следующ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ровая политика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87" w:leader="none"/>
        </w:tabs>
        <w:spacing w:lineRule="atLeast" w:line="0"/>
        <w:ind w:left="2187" w:hanging="7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о сохранению и поддержанию здоровья детей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87" w:leader="none"/>
        </w:tabs>
        <w:spacing w:lineRule="atLeast" w:line="0"/>
        <w:ind w:left="2187" w:hanging="7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материально-технической базы школы.</w:t>
      </w:r>
    </w:p>
    <w:p>
      <w:pPr>
        <w:pStyle w:val="Normal"/>
        <w:spacing w:lineRule="auto" w:line="237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качеством образования осуществляется в двух основных направлениях: 1) качество основных видов деятельности; 2) качество результатов деятельности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еятельность по направлению «Качество основных видов деятельности» </w:t>
      </w:r>
      <w:r>
        <w:rPr>
          <w:rFonts w:eastAsia="Times New Roman" w:cs="Times New Roman" w:ascii="Times New Roman" w:hAnsi="Times New Roman"/>
          <w:sz w:val="24"/>
        </w:rPr>
        <w:t>складывается из следующих блоков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31" w:leader="none"/>
        </w:tabs>
        <w:spacing w:lineRule="atLeast" w:line="0"/>
        <w:ind w:left="1087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управления. Процесс управления в гимназии организуется директором на основе нормативно-правовых документов, регламентирующих организационную, образовательную и воспитательную деятельность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spacing w:lineRule="atLeast" w:line="0"/>
        <w:ind w:left="2127" w:hanging="3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педагогической деятельности. Повышению уровня профессиональной квалификации педагогов посвящен один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важнейших разделов Программы развития гимназ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spacing w:lineRule="atLeast" w:line="0"/>
        <w:ind w:left="2127" w:hanging="3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чество обучения. Определяется через накопление </w:t>
      </w:r>
      <w:r>
        <w:rPr>
          <w:rFonts w:eastAsia="Times New Roman" w:cs="Times New Roman" w:ascii="Times New Roman" w:hAnsi="Times New Roman"/>
          <w:i/>
          <w:sz w:val="24"/>
        </w:rPr>
        <w:t>статистической информационной базы и управление качеством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Уровень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Уровень воспит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остояние физического здоровь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lineRule="auto" w:line="232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Уровень социального благополучия сем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еятельность по направлению « </w:t>
      </w:r>
      <w:r>
        <w:rPr>
          <w:rFonts w:eastAsia="Times New Roman" w:cs="Times New Roman" w:ascii="Times New Roman" w:hAnsi="Times New Roman"/>
          <w:b/>
          <w:i/>
          <w:sz w:val="24"/>
        </w:rPr>
        <w:t>Качество результатов деятельности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ет точной информацией о деятельности школ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эт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дряется система педагогического мониторинга в управление школой. Мониторинговые исследования осуществляются с учетом основных циклов функционирования школы (учебная четверть, полугодие, учебный год); внедренческих циклов, жизненных циклов образовательных концепций и программ; основных этапов школьного образования (начальная, основная, средняя школа). 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</w:t>
      </w:r>
    </w:p>
    <w:p>
      <w:pPr>
        <w:pStyle w:val="Normal"/>
        <w:tabs>
          <w:tab w:val="clear" w:pos="720"/>
          <w:tab w:val="left" w:pos="212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анализ статистических данных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анкетирование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экспертное оценивание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7" w:leader="none"/>
        </w:tabs>
        <w:spacing w:lineRule="atLeast" w:line="0"/>
        <w:ind w:left="2127" w:hanging="69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заключения, решения и оценки официальных структур разных уровн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6" w:leader="none"/>
        </w:tabs>
        <w:spacing w:lineRule="auto" w:line="271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овышения уровня удовлетворенности населения качеством предоставляемых образовательных услуг, разработан и внедряется план мероприятий. Определены перспективы развития образовательного учре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Функционирование внутренней системы оценки качества образ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ой определены направления работы: оценка качества нормативной правовой базы гимназии; образовательных программ гимназии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едагогов гимназии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жение,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и исследовательские технолог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ей гимназии посещались уроки учителей по плану внутришкольного контроля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уровнем преподавания позволяет сделать вывод о том, что уровень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Общие выводы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деятельности гимназии позволяет сделать вывод о том, что гимназия сохраняет основные параметры, стабильно функционирует и динамично развивается, обеспечивая конституционные права граждан на образование, предоставляя образовательные услуги в комфортной, безопасной, здоровьесберегающей среде.</w:t>
      </w:r>
    </w:p>
    <w:p>
      <w:pPr>
        <w:pStyle w:val="Normal"/>
        <w:spacing w:lineRule="atLeast" w:line="0"/>
        <w:ind w:left="7" w:right="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</w:t>
      </w:r>
    </w:p>
    <w:p>
      <w:pPr>
        <w:pStyle w:val="Normal"/>
        <w:spacing w:lineRule="atLeast" w:line="0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Normal"/>
        <w:spacing w:lineRule="atLeast" w:line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о-воспитательная работа гимназии направлена на выполнение генеральной цели гимназии – создание гимназии адаптивной модели - многопрофильного учебного заведения, с одной стороны -  обеспечивающего повышенный уровень обучения, освоение универсальных способов познания действительности,  необходимые условия для разностороннего, универсального, культурного, непрерывного образования; с другой стороны-  разноуровневой школы, включающей в себя на III ступени обучения ряд профильных классов.</w:t>
      </w:r>
    </w:p>
    <w:p>
      <w:pPr>
        <w:pStyle w:val="Normal"/>
        <w:spacing w:lineRule="atLeast" w:line="0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зия стремится, с одной стороны, максимально адаптироваться  к обучающимся с их индивидуальными особенностями, с другой - по возможности гибко реагировать на социокультурные изменения среды. Итогом двухсторонней деятельности гимназии  является адаптация детей и юношества к быстро меняющейся современной жизни.</w:t>
      </w:r>
    </w:p>
    <w:p>
      <w:pPr>
        <w:pStyle w:val="Normal"/>
        <w:spacing w:lineRule="atLeast" w:line="0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ями успешности учебно-воспитательного процесса являются конечные результаты образовательной деятельности, которые выразилис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уровне успеваемости и качестве обученности обучающихся всех ступен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ах переводных экзаменов и итоговой аттестации, ЕГЭ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ах предметных олимпиад всех уровн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фессиональном определении выпускников основной общей и средней общей школы.</w:t>
      </w:r>
    </w:p>
    <w:p>
      <w:pPr>
        <w:pStyle w:val="Normal"/>
        <w:spacing w:lineRule="atLeast" w:line="0"/>
        <w:ind w:left="7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ом образовательного учреждения и другими локальными актами определены права и обязанности, учебная нагрузка, режим занятий обучающихся.</w:t>
      </w:r>
    </w:p>
    <w:p>
      <w:pPr>
        <w:pStyle w:val="Normal"/>
        <w:spacing w:lineRule="atLeast" w:line="0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получают образование в соответствии с государственными образовательными стандартами. Организовано обучение 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Normal"/>
        <w:tabs>
          <w:tab w:val="clear" w:pos="720"/>
          <w:tab w:val="left" w:pos="14459" w:leader="none"/>
        </w:tabs>
        <w:spacing w:lineRule="atLeast" w:line="0"/>
        <w:ind w:left="7" w:right="-14" w:firstLine="9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 к началу учебного года образовательным учреждением осуществляется сбор данных о детях в возрасте от 6 до 18 лет,</w:t>
      </w:r>
    </w:p>
    <w:p>
      <w:pPr>
        <w:pStyle w:val="Normal"/>
        <w:spacing w:lineRule="atLeast" w:line="0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их на территории микрорайона гимназии с целью охвата всех детей подлежащих обучению по возрасту в соответствии с законом РФ «Об образовании».</w:t>
      </w:r>
    </w:p>
    <w:p>
      <w:pPr>
        <w:pStyle w:val="Normal"/>
        <w:spacing w:lineRule="atLeast" w:line="0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обучающиеся пользуются библиотечно - информационными ресурсами школьной библиотеки. Обучающимся гимназии предоставляется право принимать участие в управлении образовательным учреждением, входят в состав  Совета гимназии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2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итания обучающихся функционирует столовый зал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Normal"/>
        <w:spacing w:lineRule="atLeast" w:line="0"/>
        <w:ind w:left="7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 Педагоги гимназии обладают необходимым профессионализмом для выполнения главной задачи гимназии, активны в повышении уровня квалификации.</w:t>
      </w:r>
    </w:p>
    <w:p>
      <w:pPr>
        <w:pStyle w:val="Normal"/>
        <w:spacing w:lineRule="atLeast" w:line="0"/>
        <w:ind w:left="7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 к учебным исследованиям учащихся. Сформировано позитивное отношение учителей к непрерывному образованию и самообразованию.</w:t>
      </w:r>
    </w:p>
    <w:p>
      <w:pPr>
        <w:pStyle w:val="Normal"/>
        <w:spacing w:lineRule="atLeast" w:line="0"/>
        <w:ind w:left="7" w:right="2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ён контингент обучающихся. Повысилась познавательная активность и мотивация школьников на продолжение образования, что способствовало стабилизации, а в ряде случаев – росту успеваемости и качественного уровня знаний и умений обучающихся. Это позволило выпускникам гимназии поступить для продолжения образования в средние специальные и высшие учебные заведения. Принцип дифференциации обучения реализуется на основе выбора школьниками  курсов по выбору и факультативных курсов, а также разноуровневого обучения.</w:t>
      </w:r>
    </w:p>
    <w:p>
      <w:pPr>
        <w:pStyle w:val="Normal"/>
        <w:spacing w:lineRule="auto" w:line="242"/>
        <w:ind w:left="7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образовательной программы учебный план в 2015-2016 учебном году имел необходимое кадровое, методическое и материально-техническое обеспечение. В вариативной части учебного плана отражается специфика гимназии, особенности ее педагогического и ученического коллективов, материально-технической базы гимназии и внедрение инновационных процессов. Учебный план подтверждает статус гимназии и даёт возможность расширить и углубить содержание образования, отвечает запросам социума микрорайона гимназии, предполагает удовлетворение потребностей обучаю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обучаю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оритетные направления работы гимназии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ительный потенциал, задачи, стоящие перед российским образованием определяют следующие основные направления развития МБОУ Гимназия №1 с.Верхнеяркеев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иление личностной направленности образ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ие содержания образования, применение современных технологий обучения и воспит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системы работы гимназии, направленной на сохранение и укрепление здоровья обучающихся и привитие навыков здорового образа жизни.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истема поддержки талантливых детей.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7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чительского потенциала. Продолжение практики поддержки лучших, талантливых учителей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44"/>
        <w:ind w:left="7" w:hanging="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е повышение качества образованности школьника, уровня его воспитанности, толерантности, личностный рост каждого обучающегос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требности у обучающихся проявлять заботу о своем здоровье и стремления к здоровому образу жизн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ачества подготовки выпускников 9, 11 классов к ГИА в форме ОГЭ и ЕГЭ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е внедрение ФГОС в начальной и основной шко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Директор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.Р.Насретдинова</w:t>
      </w:r>
    </w:p>
    <w:p>
      <w:pPr>
        <w:sectPr>
          <w:footerReference w:type="default" r:id="rId16"/>
          <w:type w:val="nextPage"/>
          <w:pgSz w:orient="landscape" w:w="16838" w:h="11906"/>
          <w:pgMar w:left="1133" w:right="1120" w:gutter="0" w:header="0" w:top="8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sectPr>
          <w:footerReference w:type="default" r:id="rId17"/>
          <w:type w:val="nextPage"/>
          <w:pgSz w:orient="landscape" w:w="16838" w:h="11906"/>
          <w:pgMar w:left="1133" w:right="1120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20"/>
      <w:bookmarkStart w:id="17" w:name="page22"/>
      <w:bookmarkStart w:id="18" w:name="page20"/>
      <w:bookmarkStart w:id="19" w:name="page22"/>
      <w:bookmarkEnd w:id="18"/>
      <w:bookmarkEnd w:id="19"/>
    </w:p>
    <w:p>
      <w:pPr>
        <w:sectPr>
          <w:footerReference w:type="default" r:id="rId18"/>
          <w:type w:val="nextPage"/>
          <w:pgSz w:orient="landscape" w:w="16838" w:h="11906"/>
          <w:pgMar w:left="1020" w:right="1100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21"/>
      <w:bookmarkStart w:id="21" w:name="page18"/>
      <w:bookmarkStart w:id="22" w:name="page21"/>
      <w:bookmarkStart w:id="23" w:name="page18"/>
      <w:bookmarkEnd w:id="22"/>
      <w:bookmarkEnd w:id="23"/>
    </w:p>
    <w:sectPr>
      <w:footerReference w:type="default" r:id="rId19"/>
      <w:type w:val="nextPage"/>
      <w:pgSz w:orient="landscape" w:w="16838" w:h="11906"/>
      <w:pgMar w:left="1133" w:right="1120" w:gutter="0" w:header="0" w:top="8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zorksh@mail.ru" TargetMode="External"/><Relationship Id="rId8" Type="http://schemas.openxmlformats.org/officeDocument/2006/relationships/hyperlink" Target="http://tom-zrschool.edu.tomsk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9:00Z</dcterms:created>
  <dc:creator>Лилия</dc:creator>
  <dc:description/>
  <cp:keywords/>
  <dc:language>en-US</dc:language>
  <cp:lastModifiedBy>Айсылу</cp:lastModifiedBy>
  <cp:lastPrinted>2017-09-09T12:17:00Z</cp:lastPrinted>
  <dcterms:modified xsi:type="dcterms:W3CDTF">2017-09-19T10:48:00Z</dcterms:modified>
  <cp:revision>16</cp:revision>
  <dc:subject/>
  <dc:title/>
</cp:coreProperties>
</file>