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Концепции системы электронного образования  в 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шевского района на 2013-2017 годы</w:t>
      </w:r>
    </w:p>
    <w:p>
      <w:pPr>
        <w:pStyle w:val="Normal"/>
        <w:tabs>
          <w:tab w:val="clear" w:pos="708"/>
          <w:tab w:val="left" w:pos="1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65"/>
        <w:gridCol w:w="1559"/>
        <w:gridCol w:w="1560"/>
        <w:gridCol w:w="1294"/>
        <w:gridCol w:w="123"/>
        <w:gridCol w:w="694"/>
        <w:gridCol w:w="56"/>
        <w:gridCol w:w="15"/>
        <w:gridCol w:w="30"/>
        <w:gridCol w:w="45"/>
        <w:gridCol w:w="30"/>
        <w:gridCol w:w="23"/>
        <w:gridCol w:w="7"/>
        <w:gridCol w:w="45"/>
        <w:gridCol w:w="454"/>
        <w:gridCol w:w="6"/>
        <w:gridCol w:w="20"/>
        <w:gridCol w:w="15"/>
        <w:gridCol w:w="15"/>
        <w:gridCol w:w="30"/>
        <w:gridCol w:w="30"/>
        <w:gridCol w:w="8"/>
        <w:gridCol w:w="22"/>
        <w:gridCol w:w="589"/>
        <w:gridCol w:w="11"/>
        <w:gridCol w:w="15"/>
        <w:gridCol w:w="75"/>
        <w:gridCol w:w="30"/>
        <w:gridCol w:w="15"/>
        <w:gridCol w:w="23"/>
        <w:gridCol w:w="22"/>
        <w:gridCol w:w="653"/>
        <w:gridCol w:w="29"/>
        <w:gridCol w:w="23"/>
        <w:gridCol w:w="15"/>
        <w:gridCol w:w="15"/>
        <w:gridCol w:w="8"/>
        <w:gridCol w:w="2987"/>
      </w:tblGrid>
      <w:tr>
        <w:trPr>
          <w:trHeight w:val="27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4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(доля) по годам </w:t>
            </w:r>
          </w:p>
        </w:tc>
        <w:tc>
          <w:tcPr>
            <w:tcW w:w="3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цепции  системы электронного образования  в образовательных организациях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уководители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электронному образованию пр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внедрению электронного образования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 средствами информатизации и интеграции образовательных учреждений в единую информационную сред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старевшего компьютерного оборудования в  компьютерных класса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У, оснащенных новыми компьютерами возрастет до 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ых устройств, мультимедийного оборудования и цифровых лабор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ных кабинетов, оснащенных интерактивными средствами возрастет до 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штатных единиц в сфере информатизации образования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о школ, имеющих штатные единицы в сфере информатизации до 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ВС образовательных организаций на основе технологии Wi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аждого рабочего места к сети Интер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на 1 компьютер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обучающихся на 1 компьютер- не менее 5,7 че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компьютерными классами для организации электронного обучения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ченик-1 компью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о школ, имеющих кабинеты «1 ученик-1 компьютер» до 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детей от информации, наносящий вред здоровью, нравственному и духов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У,  ограничивающих доступ к запрещенным ресурса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ерсональных данных при работе с информационными сист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У, обеспечивающих необходимый уровень защиты, 100%</w:t>
            </w:r>
          </w:p>
        </w:tc>
      </w:tr>
      <w:tr>
        <w:trPr/>
        <w:tc>
          <w:tcPr>
            <w:tcW w:w="147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электронных учебников в учебном процесс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ых организаций электронными учебниками, соответствующим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о ОУ, оснащенных электронными учебниками соответствующими ФГОС до 100%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учителей предметников по работе с электронными учебниками и Ц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ических работников, владеющих ИКТ возрастет до 100%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и проведение конференций по применению электронных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ических работников, владеющих ИКТ возрастет до 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оекта БГПУ им.М.Акмуллы «Информационно- образовательный портал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М.Акмуллы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У, представленных  в информационно-образовательном портале,100%</w:t>
            </w:r>
          </w:p>
        </w:tc>
      </w:tr>
      <w:tr>
        <w:trPr/>
        <w:tc>
          <w:tcPr>
            <w:tcW w:w="147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применения дистанционных образовательных технолог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истанционных уроков, вебинаров с помощью средств видео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о  образовательных учреждений, использующих ДОТ до 100%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сех  школ в сетевое взаимодейств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У библиотеки цифровых образовательных ресурсов для использования на очных и дистанционных занятиях с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У, имеющих библиотеки цифровых образовательных ресурсов возрастет до 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озможносте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У, использующих возможности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0%</w:t>
            </w:r>
          </w:p>
        </w:tc>
      </w:tr>
      <w:tr>
        <w:trPr/>
        <w:tc>
          <w:tcPr>
            <w:tcW w:w="147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информационных систем сопровождения образовательных процессов, обеспеченных защитой согласно требованиям действующего законод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электронного журнала успеваемости и электронного дне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У, использующих электронный журнал успеваемости, электронный дневник возрастет до 100%.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управления (составление расписания, электронная отчетно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У, использующих системы управления возрастет до 100%</w:t>
            </w:r>
          </w:p>
        </w:tc>
      </w:tr>
      <w:tr>
        <w:trPr/>
        <w:tc>
          <w:tcPr>
            <w:tcW w:w="147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  <w:tab w:val="left" w:pos="13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инципа открытости данных об образовательной деятельности образовательных организаций</w:t>
              <w:tab/>
            </w:r>
          </w:p>
        </w:tc>
      </w:tr>
      <w:tr>
        <w:trPr>
          <w:trHeight w:val="1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айтов образовательных организаций в соответствие с ФЗ «Об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йтов ФЗ «Об образован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ирокого использования сайтов образовательных организаций учителями, учащимися и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 в электронных системах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У, представленных в электронном мониторинге 100%</w:t>
            </w:r>
          </w:p>
        </w:tc>
      </w:tr>
      <w:tr>
        <w:trPr/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адров в сфере электронного образования</w:t>
            </w:r>
          </w:p>
        </w:tc>
        <w:tc>
          <w:tcPr>
            <w:tcW w:w="51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урирование повышения квалификации учителей - предметников по применению ИКТ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о учителей, повысивших свою квалификацию в области ИКТ до 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ителей в работе Интенет-педсоветах, дистанцио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ыявлению и поощрению образовательных организаций, наиболее эффективных в сфере электронного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в сфере ИКТ для учащихся и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обучающихся и учителей к конкурсам по И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: «КРИТ», «Лучший образовательный сайт», «Электронное образование в творчестве педагога», «Электронная шко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о победителей и призеров республиканских конкурсов по И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и районного этапа ВОШ по информатике и участие в республиканск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республиканской олимпиа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  образовательных организаций  в сфере электро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ОУ, внедряющих электронное образование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6:00Z</dcterms:created>
  <dc:creator>Admin</dc:creator>
  <dc:description/>
  <cp:keywords/>
  <dc:language>en-US</dc:language>
  <cp:lastModifiedBy>Admin</cp:lastModifiedBy>
  <cp:lastPrinted>2013-12-16T11:33:00Z</cp:lastPrinted>
  <dcterms:modified xsi:type="dcterms:W3CDTF">2013-12-16T09:01:00Z</dcterms:modified>
  <cp:revision>32</cp:revision>
  <dc:subject/>
  <dc:title/>
</cp:coreProperties>
</file>