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/>
        <w:t>Директор: _______/Р.А.Темуршина/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36"/>
          <w:szCs w:val="36"/>
        </w:rPr>
        <w:tab/>
      </w:r>
      <w:r>
        <w:rPr/>
        <w:t>Приказ №__ от «   »________ 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работы по внедрению электрон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Гимназия №1 с.Верхнеяркеев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шевский район Республики Башкортостан</w:t>
      </w:r>
    </w:p>
    <w:p>
      <w:pPr>
        <w:pStyle w:val="Normal"/>
        <w:jc w:val="center"/>
        <w:rPr/>
      </w:pPr>
      <w:r>
        <w:rPr>
          <w:b/>
        </w:rPr>
        <w:t>на 2014-2015 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Цель: создание  единой информационной и образовательной среды, которая включает совокупность технических, программных, телекоммуникационных и методических средств, в образовательном и управленческом процессах, позволяющих применять  новые информационные технологии, и обеспечивающая создание условий для личностного роста обучающихся и педагогов.</w:t>
      </w:r>
    </w:p>
    <w:p>
      <w:pPr>
        <w:pStyle w:val="Normal"/>
        <w:shd w:fill="FFFFFF" w:val="clear"/>
        <w:ind w:left="6" w:right="-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направления информатизации ОУ.</w:t>
      </w:r>
    </w:p>
    <w:p>
      <w:pPr>
        <w:pStyle w:val="Normal"/>
        <w:shd w:fill="FFFFFF" w:val="clear"/>
        <w:ind w:right="-40" w:hanging="0"/>
        <w:jc w:val="both"/>
        <w:rPr/>
      </w:pPr>
      <w:r>
        <w:rPr/>
        <w:t>1. Информатизация образовательного процесса.</w:t>
      </w:r>
    </w:p>
    <w:p>
      <w:pPr>
        <w:pStyle w:val="Normal"/>
        <w:shd w:fill="FFFFFF" w:val="clear"/>
        <w:ind w:right="-40" w:hanging="0"/>
        <w:jc w:val="both"/>
        <w:rPr/>
      </w:pPr>
      <w:r>
        <w:rPr/>
        <w:t>2. Информатизация внеклассной и внешкольной работы.</w:t>
      </w:r>
    </w:p>
    <w:p>
      <w:pPr>
        <w:pStyle w:val="Normal"/>
        <w:shd w:fill="FFFFFF" w:val="clear"/>
        <w:ind w:right="-40" w:hanging="0"/>
        <w:jc w:val="both"/>
        <w:rPr/>
      </w:pPr>
      <w:r>
        <w:rPr/>
        <w:t>3. Автоматизация управления школой.</w:t>
      </w:r>
    </w:p>
    <w:p>
      <w:pPr>
        <w:pStyle w:val="Normal"/>
        <w:shd w:fill="FFFFFF" w:val="clear"/>
        <w:ind w:right="-40" w:hanging="0"/>
        <w:jc w:val="both"/>
        <w:rPr/>
      </w:pPr>
      <w:r>
        <w:rPr/>
        <w:t>4. Формирование информационного пространства ОУ</w:t>
      </w:r>
    </w:p>
    <w:p>
      <w:pPr>
        <w:pStyle w:val="Normal"/>
        <w:shd w:fill="FFFFFF" w:val="clear"/>
        <w:ind w:right="-40" w:hanging="0"/>
        <w:jc w:val="both"/>
        <w:rPr/>
      </w:pPr>
      <w:r>
        <w:rPr/>
        <w:t>5.Аппаратное и программное обеспечение процесса информатизации О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183"/>
        <w:gridCol w:w="1351"/>
        <w:gridCol w:w="2041"/>
      </w:tblGrid>
      <w:tr>
        <w:trPr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зация образовательного процесса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проведение уроков с использованием мультимедиа ресурсов и средств ИКТ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</w:t>
            </w:r>
          </w:p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лнение фонда книг и разнообразных информационных ресурсов (мультимедийных пособий и энциклопедий, учебных видеофильмов, электронных учебников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дагог-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Багауова Л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электронного каталога, обеспечивающего систематизацию имеющихся информационных ресурсов и свободный, оперативный доступ к ни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Багауова Л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ционной, технической и методической помощи педагогам-предметникам, разрабатывающим материалы для размещения на сайте или готовящим уроки с компьютерной поддержко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информатик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Лукманова А.Ф., Кашапов Т.А.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анка методических разработ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МО Гимназии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электронного журнала \ дневн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-предметники, администратор Кашапов Т.А.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защиты детей  от информации, наносящий вред здоровью, нравственному и духовному развитию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информатики Лукманова А.Ф., Кашапов Т.А.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методических пособий, раздаточного материала в электронном вид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проведение в онлайн режиме дистанционного урока и классного часа в программе </w:t>
            </w:r>
            <w:r>
              <w:rPr>
                <w:lang w:val="en-US"/>
              </w:rPr>
              <w:t>Lync</w:t>
            </w:r>
            <w:r>
              <w:rPr/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учителя предметники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ортала «Информационно-образовательный портал Республики Башкортостан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- предметники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учащихся к ЕГЭ и ОГЭ с помощью Интернет ресурсо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год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- предметники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polyakov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deoeg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ttp://reshuege.ru/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пользование мониторинга знаний на уроке: технология применения интерактивной системы оценки качества знаний </w:t>
            </w:r>
            <w:r>
              <w:rPr>
                <w:lang w:val="en-US"/>
              </w:rPr>
              <w:t>VOTUM</w:t>
            </w:r>
            <w:r>
              <w:rPr/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год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-предметники, классные руководители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школьного сайта в соответствии с ФЗ «Об образовании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октября 2014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информатики Кашапов Т.А., Лукманова А.Ф.</w:t>
            </w:r>
          </w:p>
        </w:tc>
      </w:tr>
      <w:tr>
        <w:trPr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зация внеклассной и внешкольной работы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анка методических разработок в электронном вид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. по ВР, ст.вожатая</w:t>
            </w:r>
          </w:p>
        </w:tc>
      </w:tr>
      <w:tr>
        <w:trPr>
          <w:trHeight w:val="70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бликация на школьном сайте теоретических материалов и практических результатов деятельности учащихся и учителей школы</w:t>
            </w:r>
            <w:r>
              <w:rPr/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информатики Лукманова А.Ф., педагог- библиотекарь Багауова Л.Ф., ст.вожатая , педагог-психолог Нуртдинова Э.Р.</w:t>
            </w:r>
          </w:p>
        </w:tc>
      </w:tr>
      <w:tr>
        <w:trPr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атизация управления школой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нформационное и оперативное взаимодействие с управляющими структурами;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делопроизводитель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абота с базами данных учащихся и педколлектива и школьное делопроизводство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информационного пространства ОУ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совершенствованию школьной локальной се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информатики Лукманова А.Ф., Кашапов Т.А.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еспубликанских конкурсах : «КРИТ», «Лучший образовательный сайт», «Электронная школ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информатики Лукманова А.Ф., Кашапов Т.А.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школы в сетевых образовательных проектах, олимпиадах, конкурсах, конференциях, форумах, вебинара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,</w:t>
              <w:br/>
              <w:t>администрация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exact" w:line="283" w:before="5" w:after="0"/>
              <w:ind w:right="922" w:hanging="0"/>
              <w:rPr>
                <w:color w:val="000000"/>
              </w:rPr>
            </w:pPr>
            <w:r>
              <w:rPr>
                <w:color w:val="000000"/>
              </w:rPr>
              <w:t>Обеспечение работы  школьного сайта с размещением информаций о практической деятельности учителей и учащихся, о жизни школ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 библиотекарь Багауова Л.Ф., ст.вожатая , педагог-психолог Нуртдинова Э.Р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ование услуг Интернета в учебно-воспитательной и методической работе (через кабинеты  информатик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w w:val="91"/>
              </w:rPr>
            </w:pPr>
            <w:r>
              <w:rPr>
                <w:w w:val="91"/>
              </w:rPr>
              <w:t>Учителя информатики Лукманова А.Ф., Кашапов Т.А., администрация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 за работой электронной поч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кретарь-референт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left="7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6" w:after="26"/>
    </w:pPr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55:00Z</dcterms:created>
  <dc:creator>User</dc:creator>
  <dc:description/>
  <cp:keywords/>
  <dc:language>en-US</dc:language>
  <cp:lastModifiedBy>МБОУ Гимназия №1</cp:lastModifiedBy>
  <cp:lastPrinted>2014-03-01T11:47:00Z</cp:lastPrinted>
  <dcterms:modified xsi:type="dcterms:W3CDTF">2014-09-29T07:56:00Z</dcterms:modified>
  <cp:revision>10</cp:revision>
  <dc:subject/>
  <dc:title>Утверждаю:</dc:title>
</cp:coreProperties>
</file>