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Гимназия №1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ела Верхнеяркеево муниципального района Илишевский район Р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«Рассмотрено»                                                            «Согласовано»                                                 «Утверждаю»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Рук. ШМО________                                                     зам.дир.  по УВР                                             Директор: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Мифтахова Р.Р.                                                _______ Амирьянова А. Г.                              _______  Темуршина Р.А.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Пр. № ___от________г.                                                                                                                          Пр.№____от ________г.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часов: </w:t>
      </w:r>
      <w:r>
        <w:rPr>
          <w:b/>
          <w:sz w:val="28"/>
          <w:szCs w:val="28"/>
        </w:rPr>
        <w:t>1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: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: </w:t>
      </w:r>
      <w:r>
        <w:rPr>
          <w:b/>
          <w:sz w:val="28"/>
          <w:szCs w:val="28"/>
        </w:rPr>
        <w:t>Программа  «Школа 2100»</w:t>
      </w:r>
    </w:p>
    <w:p>
      <w:pPr>
        <w:pStyle w:val="Normal"/>
        <w:rPr>
          <w:lang w:val="tt-RU"/>
        </w:rPr>
      </w:pPr>
      <w:r>
        <w:rPr>
          <w:sz w:val="28"/>
          <w:szCs w:val="28"/>
        </w:rPr>
        <w:t>Учебник:</w:t>
      </w:r>
      <w:r>
        <w:rPr>
          <w:b/>
          <w:sz w:val="28"/>
          <w:szCs w:val="28"/>
        </w:rPr>
        <w:t xml:space="preserve">  «Математика»  в 3-х частях,   ( автор  </w:t>
      </w:r>
      <w:r>
        <w:rPr>
          <w:b/>
          <w:sz w:val="28"/>
          <w:szCs w:val="28"/>
          <w:lang w:val="tt-RU"/>
        </w:rPr>
        <w:t xml:space="preserve">Л.Г. Петерсон),  Издательство  </w:t>
      </w:r>
      <w:r>
        <w:rPr>
          <w:b/>
          <w:lang w:val="tt-RU"/>
        </w:rPr>
        <w:t xml:space="preserve">ЮВЕНТА  </w:t>
      </w:r>
      <w:r>
        <w:rPr>
          <w:b/>
          <w:sz w:val="28"/>
          <w:szCs w:val="28"/>
          <w:lang w:val="tt-RU"/>
        </w:rPr>
        <w:t>2013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Миннебаева Альвира Мухаметфауз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 xml:space="preserve">         </w:t>
      </w:r>
      <w:r>
        <w:rPr/>
        <w:t xml:space="preserve">Рабочая программа   по математик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на основе авторской программы  Л.Г. Петерсон. Математика: программа начальной школы 1–4 «Учусь учиться» Л.Г.Петерсон 1 класс - М.: «Ювента», 2011, по образовательной системе деятельностного метода обучения «Школа 2100…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Цели и задачи</w:t>
      </w:r>
      <w:r>
        <w:rPr/>
        <w:t xml:space="preserve"> курса математики являются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− </w:t>
      </w:r>
      <w:r>
        <w:rPr/>
        <w:t>формирование у учащихся основ умения учиться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− </w:t>
      </w:r>
      <w:r>
        <w:rPr/>
        <w:t>развитие их мышления, качеств личности, интереса к математике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− </w:t>
      </w:r>
      <w:r>
        <w:rPr/>
        <w:t>создание для каждого ребенка возможности высокого уровня математической подготов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ответственно, задачами данного курса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формирование у учащихся способностей к организации своей учебно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приобретение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autoSpaceDE w:val="false"/>
        <w:spacing w:lineRule="auto" w:line="360"/>
        <w:rPr/>
      </w:pPr>
      <w:r>
        <w:rPr/>
        <w:t>3) 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, логического, алгоритмического и эвристического мышления;</w:t>
      </w:r>
    </w:p>
    <w:p>
      <w:pPr>
        <w:pStyle w:val="Normal"/>
        <w:autoSpaceDE w:val="false"/>
        <w:spacing w:lineRule="auto" w:line="360"/>
        <w:rPr/>
      </w:pPr>
      <w:r>
        <w:rPr/>
        <w:t>4) духовно-нравственное развитие личности, предусматривающее, с учетом специфики начального этапа обучения математике,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Normal"/>
        <w:autoSpaceDE w:val="false"/>
        <w:spacing w:lineRule="auto" w:line="360"/>
        <w:rPr/>
      </w:pPr>
      <w:r>
        <w:rPr/>
        <w:t>5) формирование математического языка и математического аппарата  как средства описания и исследования окружающего мира и как основы  компьютерной грамотности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по математик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56"/>
        <w:gridCol w:w="3343"/>
        <w:gridCol w:w="2934"/>
        <w:gridCol w:w="1211"/>
        <w:gridCol w:w="1393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 результат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 и личност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—я четвер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ть и понимать речь други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оделировать условие задачи с помощью предметов, схематических рисунков и схем, выявлять известные и неизвестные величины, устанавливать между величинами отношения части и целого, больше (меньше) на …», использовать понятия «часть», «целое», «больш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(меньше) на …» «увеличить (уменьшить) на …» при составлении схем, записи и обосновании числовых выраже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пределять, какое из чисел больше (меньше), и на сколько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ешать простые задачи на сложение, вычитание и разностное сравнение чисел в пределах 9, составлять к ним выражения, объяснять и обосновывать выбор действия в выражении, находить обобщенные способы решения и представлять их в виде правил (эталонов), составлять обратные задач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нализировать задачи, определять корректность формулировок, дополнять условие задачи недостающими данными или вопросо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ыполнять задания поискового и творческого характер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ставлять задачи по рисункам, схемам, выражения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ыполнять перебор всех возможных вариантов объектов и комбинаций, удовлетворяющих заданным условия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итмический счет до 6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цель выполнения домашнего задания, применять правила взаимодействия со взрослыми при выполнении домашнего задания, и оценивать свое умение это делать (на основе применения эталона). Умение различать предметы по форме; знать геометрические фор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 различать предметы по величине, пользование терминолог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сполагать предметы в простран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задавать вопросы;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Умение устанавливать соответствия между количественными и порядковыми числительным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предме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Сравнение предметов. Круг. Поиск закономерностей. Счет предметов. С. 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сновные свойства предметов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выделять предметы в различные совокупности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формы плоских геометрических фигур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сравнивать предметы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нятие «порядок»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сравнивать фигуры по цвету, форме и т. д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располагать предметы в порядке возрастания, убыв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классифицировать предметы, объединять в группы по общему признаку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выделять часть совокупности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02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Свойства предметов. Сравнение предметов по цвету, форме, размеру, материалу.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Цепочки. Поиск закономерностей. Счет предметов.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С. 2–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Свойства предметов. Сравнение предметов. Фигуры. Цепочки. Поиск закономерностей. Счет предметов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5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Свойства предметов, их сравнение. Цепочки. Поиск закономерностей. Счет предметов. С. 4–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9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Совокупность предметов или фигур, обладающих общим признаком. Составление совокупности по заданному признаку. Выделение части совокупности. С. 6–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Сравнение двух совокупностей. Знаки = и ?.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С. 12–1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Сравнение двух совокупностей. Знаки = и ?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. 14–1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6.0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7.0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ложение. Компоненты сложения. Знак +. Переместительное свойство сложения. С. 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Иметь представление о сложении как объединении совокупности предметов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ложение. Компоненты сложения. Знак +. Переместительное свойство сложения. С. 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знаки сравнения и компоненты сложения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записывать действие с помощью знаков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Вычитание. Компоненты вычитания. Знак –. С. 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Иметь представление о вычитании как удалении из совокупности предметов её части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Вычитание. Компоненты вычитания. Знак –. С. 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знак вычитания, компоненты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записывать действ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 помощью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знака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Часть и целое, соотношение между ними. Пространственные отношения «верх–низ»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Счет до 5 и обратно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. 20–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устанавливать взаимосвязь между понятиями «сложение»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и «вычитание»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Часть и целое, соотношение между ними. Порядок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. 22–23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остранственно-временные отношения: «вверх–вниз», «раньше–позже»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«выше–ниже», «внутри–снаружи»,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«слева–справа»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Часть и целое, соотношение между ними. Пространственно-временные отношения «раньше–позже» и т. д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Счет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. 24–25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Часть и целое, соотношение между ними. Пространственные отношения «внутри–снаружи», «слева–справа» и т. д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. 26–27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1.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</w:rPr>
            </w:pPr>
            <w:r>
              <w:rPr>
                <w:b/>
              </w:rPr>
              <w:t>Изучение чисел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Часть и целое, соотношение между ними. Порядок. Счет до 5 и обратно. Число 1, цифра 1. С. 28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зывать и записывать числа 1, 2, 3, 4, складывать в пределах 4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меть представление о геометрических фигурах: отрезке, треугольнике, четырехугольнике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состав числа 3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Часть и целое, соотношение между ними. Порядок. Счет до 5 и обратно. Число 2, цифра 2. С. 2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3, цифра 3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Отношения «длиннее», «короче», «одинаковые». Вершины и стороны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7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3, цифра 3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Вершины и стороны треугольника. Состав числа 3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3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8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3, цифра 3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32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Число 4, цифра 4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Состав числа 4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Четырехугольник. С. 3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Число 4, цифра 4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Состав числа 4. Сложение и вычитание в пределах 4. Четырехугольник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. 34–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Числовой отрезок. Сложение и вычитание на числовом отрезке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36–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Числовой отрезок. Сложение и вычитание на числовом отрезке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38–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Число 5, цифра 5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став числа 5. Сложение и вычитание в пределах 5. Пятиугольник. С. 40–4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зывать и записывать число 5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состав числа 5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сложение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и вычитание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в пределах 5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Число 5, цифра 5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остав числа 5. Сложение и вычитание в пределах 5. С. 42–4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1.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Столько же (установление равночисленности двух совокупностей с помощью соответствия). Равенство и неравенство чисел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. 44–4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Столько же (установление равночисленности двух совокупностей с помощью соответствия). Равенство и неравенство чисел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. 46–4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только же (установление равночисленности двух совокупностей с помощью соответствия). Равенство и неравенство чисел. С. 48–4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равнение чисел с помощью знаков &gt; и &lt;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. 50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пособы сравнения чисел; знаки сравнения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сравнивать числа и записывать выражени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и записывать число 6; состав числа 6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равнение чисел с помощью знаков &gt; и &lt;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. 5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6, цифра 6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остав числа 6. Сложение и вычитание в пределах 6. С. 52–5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0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2-я четверть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6, цифра 6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остав числа 6. Сложение и вычитание в пределах 6. Шестиугольник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. 54–5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5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Точки и линии. Замкнутые и незамкнутые линии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. 56–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Точки и линии. Замкнутые и незамкнутые линии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58–59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аскладывать число 6 по составу, складывать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и вычитать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в пределах 6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Распознавание и изображение геометрической фигуры отрезок. Измерение длины отрезка и построение отрезка  заданной длин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и записывать число 7; состав числа 7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складывать и вычитать в пределах 7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7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ласти и границы. С. 60–6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Области и границы. Нахождение неизвестных компонентов сложения и вычитания </w:t>
              <w:br/>
              <w:t xml:space="preserve">(подбором)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62–6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Области и границы. Нахождение неизвестных компонентов сложения и вычитания </w:t>
              <w:br/>
              <w:t xml:space="preserve">(подбором)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54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Отрезок и его части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1 (часть II)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7, цифра 7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став числа 7. Сложение и вычитание в пределах 7. С. 2–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7, цифра 7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став числа 7. Сложение и вычитание в пределах 7. Ломаная линия. Многоугольник. С. 4–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ставление выражений по рисункам. С. 6–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оставление выражений по рисункам. Сравнение выражений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8–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1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оставление выражений по рисункам. Сравнение выражений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10–1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8, цифра 8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став числа 8. Сложение и вычитание в пределах 8. С. 12–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и записывать число 8; состав числа 8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8, цифра 8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став числа 8. Сложение и вычитание в пределах 8. С. 14–1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складывать и вычитать в пределах 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называть и записывать число 9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остав числа 9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читать, складывать и вычитать в пределах 9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8, цифра 8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став числа 8. Сложение и вычитание в пределах 8. С. 16–1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8.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9, цифра 9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остав числа 9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18–1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2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Треугольная таблица сложения. Сложение и вычитание в пределах 9. Изменение результатов арифметических действий в зависимости от изменения компонента. С. 20–2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3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Треугольная таблица сложения. Сложение и вычитание в пределах 9. Изменение результатов арифметических действий в зависимости от изменения компонента. С. 22–2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Треугольная таблица сложения. Сложение и вычитание в пределах 9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Изменение результатов арифметических действий в зависимости от изменения компонентов. С. 24–2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5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Разбиение фигур на части. Соотношение между целым и частью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. 26–2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9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азбиение фигур на части. Соотношение между целым и частью. С. 28–2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0, цифра 0. Свойства нуля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30–3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зывать и записывать число 0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свойства 0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0, цифра 0. Свойства нуля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32–3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ть и понимать речь других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исло 0, цифра 0. Свойства нуля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34–3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авные фигуры. С. 36–3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Равные фигуры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38–3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олшебные цифры. Римские цифры. С. 40–4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олшебные цифры. Римские цифры. С. 42–4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Задача (условие, вопрос, схема, выражение, ответ). Решение простых задач на сложение и вычитание. С. 44–4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ермины, связанные с понятиями «задача», «обратная задача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ешать простые задачи на сложение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 вычитани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Задача. Задачи с лишними, неполными и нереальными данными. Решение простых задач на сложение и вычитание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46–4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Задача. Решение простых задач на сложение и вычитание. Обратная задача. С. 48–4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Задача. Решение простых задач на сложение и вычитание. Обратная задача. С. 50–5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0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3-я четверть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равнение чисел </w:t>
              <w:br/>
              <w:t xml:space="preserve">(«больше на…», «меньше на…»)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52–5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равнение чисел </w:t>
              <w:br/>
              <w:t xml:space="preserve">(«больше на…», «меньше на…»)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54–5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равнение чисел </w:t>
              <w:br/>
              <w:t xml:space="preserve">(«больше на…», «меньше на…»)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56–57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равнение чисел </w:t>
              <w:br/>
              <w:t xml:space="preserve">(«больше на…», «меньше на…»)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58–59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и сравнивать предметы, выявлять и выражать в речи признаки сходства и различ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тать, анализировать данные таблицы, заполнять таблицы на основании заданного прави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реальные предметы с моделями рассматриваемых геометрических т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исывать свойства простейших фиг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геометрические фигуры, различать плоские и пространственные фиг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ить закономерности в последовательностях, составлять закономерности по заданному прави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математическую терминологию в устной и письмен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тмический счет до 10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Устанавливать, пройдены ли на уроке 2 шага учебной деятельности, и оценивать свое умение это делать (на основе применения эталона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ть и понимать речь других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1.0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равнение чисел </w:t>
              <w:br/>
              <w:t xml:space="preserve">(«больше на…», «меньше на…»)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60–61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Резервный урок. Повторение изученного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62–63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 xml:space="preserve">Величины 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Величины. Длина. Единица измерения: сантиметр. </w:t>
              <w:br/>
              <w:t>С. 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нятия: величина, измерение величины, единицы измерения (мерка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змерять длины отрезк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Величины. Длина. Единица измерения: сантиметр. </w:t>
              <w:br/>
              <w:t>С. 2–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Величины. Длина. Единица измерения: сантиметр. </w:t>
              <w:br/>
              <w:t>С. 4–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Величины. Масса. Единица измерения: килограмм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6–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Величины. Масса. Единица измерения: килограмм.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С. 8–9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3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еличины. Вместимость. Единица измерения: литр. С. 10–1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4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войства величин. С. 12–1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войства величин. С. 14–1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6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18–1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 xml:space="preserve">Уравнения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остейшие уравнения с предметами, фигурами, числами, решаемые на основе целого и частей. С. 20–2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остейшие уравнения с предметами, фигурами, числами, решаемые на основе целого и частей. С. 22–2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остейшие уравнения с предметами, фигурами, числами, решаемые на основе целого и частей. С. 24–2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остейшие уравнения с предметами, фигурами, числами, решаемые на основе целого и частей. С. 26–2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остейшие уравнения с предметами, фигурами, числами, решаемые на основе целого и частей. С. 28–2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остейшие уравнения с предметами, фигурами, числами, решаемые на основе целого и частей. С. 30–3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остейшие уравнения с предметами, фигурами, числами, решаемые на основе целого и частей. С. 32–3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Укрупнение единиц счета (коробками, пачками, ящиками)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34–3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3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Укрупнение единиц счета (коробками, пачками, ящиками)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36–3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4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</w:rPr>
            </w:pPr>
            <w:r>
              <w:rPr>
                <w:b/>
              </w:rPr>
              <w:t xml:space="preserve">Десяток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Десяток. Число 10. Состав числа 10. Сложение и вычитание в пределах 10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38–39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читать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и записывать число 1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остав числа 10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кладывать и вычитать в пределах 1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Десяток. Число 10. Состав числа 10. Сложение и вычитание в пределах 10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40–4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6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Десяток. Число 10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став числа 10. Сложение и вычитание в пределах 10. С.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Десяток. Число 10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остав числа 10. Сложение и вычитание в пределах 10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44–4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Десяток. Число 10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став числа 10. Сложение и вычитание в пределах 10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чет десятками. Наглядное изображение десятков. С. 46–47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чет десятками. Наглядное изображение десятков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7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Круглые числа. </w:t>
              <w:br/>
              <w:t xml:space="preserve">Запись и название круглых чисел. </w:t>
              <w:br/>
              <w:t xml:space="preserve">Дециметр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48–49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8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Круглые числа. </w:t>
              <w:br/>
              <w:t xml:space="preserve">Запись и название круглых чисел. </w:t>
              <w:br/>
              <w:t xml:space="preserve">Дециметр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50–5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тать и записывать круглые числа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Круглые числа. </w:t>
              <w:br/>
              <w:t xml:space="preserve">Запись и название круглых чисел. </w:t>
              <w:br/>
              <w:t xml:space="preserve">Дециметр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52–5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4-я четверть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Круглые числа. </w:t>
              <w:br/>
              <w:t xml:space="preserve">Запись и название круглых чисел. </w:t>
              <w:br/>
              <w:t>Дециметр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чет десятками и единицами. Наглядное изображение двузначных чисел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54–5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общающий урок по теме «Круглые числа»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3.0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Запись и название чисел до 20. Сложение и вычитание в пределах 20 без перехода через десяток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56–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чёт предметов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в пределах 20, название и запись двузначных чисел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елать предварительный отбор источников информации:</w:t>
            </w:r>
            <w:r>
              <w:rPr>
                <w:i/>
                <w:iCs/>
              </w:rPr>
              <w:t xml:space="preserve"> ориентироваться</w:t>
            </w:r>
            <w:r>
              <w:rPr/>
              <w:t xml:space="preserve">  в учебнике (на развороте, в оглавлении, в словаре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речь други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 xml:space="preserve">Учиться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елать предварительный отбор источников информации:</w:t>
            </w:r>
            <w:r>
              <w:rPr>
                <w:i/>
                <w:iCs/>
              </w:rPr>
              <w:t xml:space="preserve"> ориентироваться</w:t>
            </w:r>
            <w:r>
              <w:rPr/>
              <w:t xml:space="preserve">  в учебнике (на развороте, в оглавлении, в словаре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ерерабатывать полученную информацию:</w:t>
            </w:r>
            <w:r>
              <w:rPr>
                <w:i/>
                <w:iCs/>
              </w:rPr>
              <w:t xml:space="preserve"> делать выводы</w:t>
            </w:r>
            <w:r>
              <w:rPr/>
              <w:t xml:space="preserve"> в результате  совместной  работы всего класс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речь други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и </w:t>
            </w:r>
            <w:r>
              <w:rPr>
                <w:i/>
                <w:iCs/>
              </w:rPr>
              <w:t>пересказывать</w:t>
            </w:r>
            <w:r>
              <w:rPr/>
              <w:t xml:space="preserve"> текст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меть анализировать, сравнивать, классифицировать по существенным признака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онести свою позицию до других:</w:t>
            </w:r>
            <w:r>
              <w:rPr>
                <w:i/>
                <w:iCs/>
              </w:rPr>
              <w:t xml:space="preserve"> оформлять</w:t>
            </w:r>
            <w:r>
              <w:rPr/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7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Запись и название чисел до 20. Сложение и вычитание в пределах 20 без перехода через десяток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58–5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Запись и название чисел до 20. Сложение и вычитание в пределах 20 без перехода через десяток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60–61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9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Запись и название чисел до 20. Сложение и вычитание в пределах 20 без перехода через десяток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Запись и название чисел до 20. Сложение и вычитание в пределах 20 без перехода через десяток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62–63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4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Запись и название чисел до 20. Сложение и вычитание в пределах 20 без перехода через десяток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64–65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Запись и название чисел до 20. Сложение и вычитание в пределах 20 без перехода через десяток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66–67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Запись и название чисел до 20. Сложение и вычитание в пределах 20 без перехода через десяток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68–69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Запись и название чисел до 20. Сложение и вычитание в пределах 20 без перехода через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1.0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Запись и название чисел до 20. Сложение и вычитание в пределах 20 без перехода через десяток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72–73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Запись и название чисел до 20. Сложение и вычитание в пределах 20 без перехода через десяток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Таблица сложения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Квадратная таблица сложения. Сложение и вычитание в пределах 20 с переходом через десяток. С. 74–7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сложение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и вычитание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в пределах 20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 переходо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Квадратная таблица сложения. Сложение и вычитание в пределах 20 с переходом через десяток. </w:t>
              <w:br/>
              <w:t>С. 76–7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Квадратная таблица сложения. Сложение и вычитание в пределах 20 с переходом через десяток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 78–7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Квадратная таблица сложения. Сложение и вычитание в пределах 20 с переходом через десяток. </w:t>
              <w:br/>
              <w:t>С. 80–8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Квадратная таблица сложения. Сложение и вычитание в пределах 20 с переходом через десяток. </w:t>
              <w:br/>
              <w:t>С. 82–8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Квадратная таблица сложения. Сложение и вычитание в пределах 20 с переходом через десяток. </w:t>
              <w:br/>
              <w:t>С. 84–85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Квадратная таблица сложения. Сложение и вычитание в пределах 20 с переходом через десяток. </w:t>
              <w:br/>
              <w:t>С. 86–8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Квадратная таблица сложения. Сложение и вычитание в пределах 20 с переходом через десяток. </w:t>
              <w:br/>
              <w:t>С. 88–8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Квадратная таблица сложения. Сложение и вычитание в пределах 20 с переходом через десяток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вторение по теме «Сложение и вычитание в пределах 20 с переходом через десяток». С. 90–9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3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вторение по теме «Сложение и вычитание в пределах 20 с переходом через десяток». С. 92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вторение по теме «Сложение и вычитание в пределах 20 с переходом через десяток». С. 93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5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Административная контрольная работа за учебный год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9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абота над ошибками, допущенными в контрольной работе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i/>
              </w:rPr>
              <w:t xml:space="preserve">Резервный урок </w:t>
            </w:r>
            <w:r>
              <w:rPr/>
              <w:t>Повторение по теме «Сложение и вычитание в пределах 20 с переходом через десяток». С. 94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i/>
              </w:rPr>
              <w:t xml:space="preserve">Резервный урок </w:t>
            </w:r>
            <w:r>
              <w:rPr/>
              <w:t>Повторение по теме «Сложение и вычитание в пределах 20 с переходом через десяток»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7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7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</w:t>
      </w:r>
      <w:r>
        <w:rPr>
          <w:b/>
          <w:bCs/>
          <w:sz w:val="28"/>
          <w:szCs w:val="28"/>
        </w:rPr>
        <w:t>Основное содержание 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разработан в соответствии с базисным учебным (образовательным) планом общеобразовательных учреждений РФ. На изучение математики в первом классе начальной школы отводится по 4 часа в неделю, всего 128 часов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В том числе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– </w:t>
      </w:r>
      <w:r>
        <w:rPr/>
        <w:t>административных контрольных работ – 1 час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 xml:space="preserve">Петерсон, Л. Г. </w:t>
      </w:r>
      <w:r>
        <w:rPr/>
        <w:t>Математика. 1 кл. : учебник : в 3 ч. / Л. Г. Петерсон. – М. : Ювента, 2012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 xml:space="preserve">Петерсон, Л. Г. </w:t>
      </w:r>
      <w:r>
        <w:rPr/>
        <w:t>Математика. Самостоятельные и контрольные работы для начальной школы. 1 класс. Вып. 1 : в 2 ч. / Л. Г. Петерсон. – М. : Ювента, 2011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 xml:space="preserve">Петерсон, Л. Г. </w:t>
      </w:r>
      <w:r>
        <w:rPr/>
        <w:t>Математика. 1 кл. : методические рекомендации / Л. Г. Петерсон. – М. : Ювента, 2011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 xml:space="preserve">Компьютерная </w:t>
      </w:r>
      <w:r>
        <w:rPr/>
        <w:t>программа мониторинга успеваемост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Промежуточная и итоговая аттестация обучающихся по математике осуществляется согласно уставу ОУ и Положению о порядке проведения аттестации обучающихся начальных класс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держание авторской учебной программы, не обязательное для изучения, в тематическом планировании внесено в раздел «Элементы дополнительного (необязательного) содержания»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I. ОБЩИЕ ПОНЯТИЯ (26 часов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основные свойства предметов: цвет, форма, размер, материал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объединять совокупности предметов в одно целое;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выделять часть совокупности с помощью составления пар;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находить закономерность и продолжать её;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 xml:space="preserve">устанавливать пространственные отношения: выше–ниже, слева–справа, сверху–снизу,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   </w:t>
      </w:r>
      <w:r>
        <w:rPr/>
        <w:t>ближе–дальше, спереди–сзади; перед, после, между и др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Раздел II. ЧИСЛА И ОПЕРАЦИИ НАД НИМИ (83 часа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оследовательность чисел от 1 до 100, уметь читать, записывать и сравнивать эти числа;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таблицу сложения однозначных чисел и соответствующие случаи вычитания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 xml:space="preserve">выполнять устное сложение и вычитание чисел в пределах 100 без перехода через разряд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решать простые задачи на сложение и вычитание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Раздел III. ГЕОМЕТРИЧЕСКИЕ ФИГУРЫ И ВЕЛИЧИНЫ (23 часа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 xml:space="preserve">величины </w:t>
      </w:r>
      <w:r>
        <w:rPr>
          <w:i/>
          <w:iCs/>
        </w:rPr>
        <w:t>длину, массу, вместимость;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 xml:space="preserve">общепринятые единицы измерения этих величин: </w:t>
      </w:r>
      <w:r>
        <w:rPr>
          <w:i/>
          <w:iCs/>
        </w:rPr>
        <w:t>сантиметр, дециметр, килограмм, литр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Уметь: </w:t>
      </w:r>
      <w:r>
        <w:rPr/>
        <w:t xml:space="preserve"> распознавать простейшие геометрические фигуры: точка, прямая, отрезок;    многоугольники: треугольник, прямоугольник;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измерять отрезок и строить отрезок заданной длины;  вычислять периметр многоугольника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  <w:bCs/>
        </w:rPr>
        <w:t>Виды и формы контроля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b/>
          <w:b/>
          <w:bCs/>
        </w:rPr>
      </w:pPr>
      <w:r>
        <w:rPr>
          <w:b/>
          <w:bCs/>
        </w:rPr>
        <w:t>Текущий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n-US"/>
        </w:rPr>
        <w:t xml:space="preserve"> </w:t>
      </w:r>
      <w:r>
        <w:rPr/>
        <w:t>Устный опрос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Мини тест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Математический диктант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n-US"/>
        </w:rPr>
        <w:t xml:space="preserve"> </w:t>
      </w:r>
      <w:r>
        <w:rPr/>
        <w:t>Проверочная работа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b/>
          <w:b/>
          <w:bCs/>
        </w:rPr>
      </w:pPr>
      <w:r>
        <w:rPr>
          <w:b/>
          <w:bCs/>
        </w:rPr>
        <w:t xml:space="preserve">Итоговый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>Комплексная контрольная  работа. Стандартизированная контрольная работ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атериально- технического обеспечения образовательного процесса</w:t>
      </w:r>
    </w:p>
    <w:p>
      <w:pPr>
        <w:pStyle w:val="C9"/>
        <w:spacing w:lineRule="auto" w:line="36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6"/>
          <w:color w:val="000000"/>
        </w:rPr>
        <w:t>1. </w:t>
      </w:r>
      <w:r>
        <w:rPr>
          <w:rStyle w:val="C16"/>
          <w:i/>
          <w:iCs/>
          <w:color w:val="000000"/>
        </w:rPr>
        <w:t>Петерсон, Л. Г.</w:t>
      </w:r>
      <w:r>
        <w:rPr>
          <w:rStyle w:val="C16"/>
          <w:color w:val="000000"/>
        </w:rPr>
        <w:t> Программа «Учусь учиться» курса математики для 1–4 классов начальной школы [Текст] / Л. Г. Петерсон. – М. : Ювента, 2011.</w:t>
      </w:r>
    </w:p>
    <w:p>
      <w:pPr>
        <w:pStyle w:val="C9"/>
        <w:spacing w:lineRule="auto" w:line="36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6"/>
          <w:color w:val="000000"/>
        </w:rPr>
        <w:t>2. </w:t>
      </w:r>
      <w:r>
        <w:rPr>
          <w:rStyle w:val="C16"/>
          <w:i/>
          <w:iCs/>
          <w:color w:val="000000"/>
        </w:rPr>
        <w:t>Петерсон, Л. Г.</w:t>
      </w:r>
      <w:r>
        <w:rPr>
          <w:rStyle w:val="C16"/>
          <w:color w:val="000000"/>
        </w:rPr>
        <w:t> Математика. 1 класс [Текст] : учебник : в 3 ч. / Л. Г. Петерсон. – М. : Ювента, 2011.</w:t>
      </w:r>
    </w:p>
    <w:p>
      <w:pPr>
        <w:pStyle w:val="C9"/>
        <w:spacing w:lineRule="auto" w:line="36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6"/>
          <w:color w:val="000000"/>
        </w:rPr>
        <w:t>3. </w:t>
      </w:r>
      <w:r>
        <w:rPr>
          <w:rStyle w:val="C16"/>
          <w:i/>
          <w:iCs/>
          <w:color w:val="000000"/>
        </w:rPr>
        <w:t>Петерсон, Л. Г.</w:t>
      </w:r>
      <w:r>
        <w:rPr>
          <w:rStyle w:val="C16"/>
          <w:color w:val="000000"/>
        </w:rPr>
        <w:t> Математика. 1 класс. Методические рекомендации [Текст] : пособие для учителей / Л. Г. Петерсон. – М. : Ювента, 2010.</w:t>
      </w:r>
    </w:p>
    <w:p>
      <w:pPr>
        <w:pStyle w:val="C9"/>
        <w:spacing w:lineRule="auto" w:line="36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6"/>
          <w:color w:val="000000"/>
        </w:rPr>
        <w:t>4. </w:t>
      </w:r>
      <w:r>
        <w:rPr>
          <w:rStyle w:val="C16"/>
          <w:i/>
          <w:iCs/>
          <w:color w:val="000000"/>
        </w:rPr>
        <w:t>Петерсон, Л. Г.</w:t>
      </w:r>
      <w:r>
        <w:rPr>
          <w:rStyle w:val="C16"/>
          <w:color w:val="000000"/>
        </w:rPr>
        <w:t> Самостоятельные и контрольные работы для начальной школы. Выпуск 1/1 [Текст] / Л. Г. Петерсон [и др.]. – М. : Ювента, 2010.</w:t>
      </w:r>
    </w:p>
    <w:p>
      <w:pPr>
        <w:pStyle w:val="C9"/>
        <w:spacing w:lineRule="auto" w:line="36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6"/>
          <w:color w:val="000000"/>
        </w:rPr>
        <w:t>5. </w:t>
      </w:r>
      <w:r>
        <w:rPr>
          <w:rStyle w:val="C16"/>
          <w:i/>
          <w:iCs/>
          <w:color w:val="000000"/>
        </w:rPr>
        <w:t>Петерсон, Л. Г.</w:t>
      </w:r>
      <w:r>
        <w:rPr>
          <w:rStyle w:val="C16"/>
          <w:color w:val="000000"/>
        </w:rPr>
        <w:t> Самостоятельные и контрольные работы для начальной школы. Выпуск 1/2 [Текст] / Л. Г. Петерсон [и др.]. – М. : Ювента, 2010.</w:t>
      </w:r>
    </w:p>
    <w:p>
      <w:pPr>
        <w:pStyle w:val="C9"/>
        <w:spacing w:lineRule="auto" w:line="36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6"/>
          <w:color w:val="000000"/>
        </w:rPr>
        <w:t>6. </w:t>
      </w:r>
      <w:r>
        <w:rPr>
          <w:rStyle w:val="C16"/>
          <w:i/>
          <w:iCs/>
          <w:color w:val="000000"/>
        </w:rPr>
        <w:t>Электронное</w:t>
      </w:r>
      <w:r>
        <w:rPr>
          <w:rStyle w:val="C16"/>
          <w:color w:val="000000"/>
        </w:rPr>
        <w:t> приложение к учебнику математики Л. Г. Петерсон. 1 класс [Электронный ресурс]. – М. : НОУ УМЦ «Школа 2000…», 2006. – 1 электрон. опт. диск (CD-ROM).</w:t>
      </w:r>
    </w:p>
    <w:p>
      <w:pPr>
        <w:pStyle w:val="C9"/>
        <w:spacing w:lineRule="auto" w:line="36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6"/>
          <w:color w:val="000000"/>
        </w:rPr>
        <w:t>7. </w:t>
      </w:r>
      <w:r>
        <w:rPr>
          <w:rStyle w:val="C16"/>
          <w:i/>
          <w:iCs/>
          <w:color w:val="000000"/>
        </w:rPr>
        <w:t>Петерсон, Л. Г.</w:t>
      </w:r>
      <w:r>
        <w:rPr>
          <w:rStyle w:val="C16"/>
          <w:color w:val="000000"/>
        </w:rPr>
        <w:t> Устные упражнения на уроках математики. 1 класс [Текст] : методические рекомендации / Л. Г. Петерсон, И. Г. Липатникова. – М. : Ювента, 2007.</w:t>
      </w:r>
    </w:p>
    <w:p>
      <w:pPr>
        <w:pStyle w:val="C9"/>
        <w:spacing w:lineRule="auto" w:line="36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6"/>
          <w:color w:val="000000"/>
        </w:rPr>
        <w:t>8. </w:t>
      </w:r>
      <w:r>
        <w:rPr>
          <w:rStyle w:val="C16"/>
          <w:i/>
          <w:iCs/>
          <w:color w:val="000000"/>
        </w:rPr>
        <w:t>Петерсон, Л. Г.</w:t>
      </w:r>
      <w:r>
        <w:rPr>
          <w:rStyle w:val="C16"/>
          <w:color w:val="000000"/>
        </w:rPr>
        <w:t> Сценарии уроков к учебнику «Математика». 1 класс [Текст] / Л. Г. Петерсон. – М. : Ювента, 2010.</w:t>
      </w:r>
    </w:p>
    <w:p>
      <w:pPr>
        <w:pStyle w:val="C9"/>
        <w:spacing w:lineRule="auto" w:line="36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6"/>
          <w:color w:val="000000"/>
        </w:rPr>
        <w:t>9. </w:t>
      </w:r>
      <w:r>
        <w:rPr>
          <w:rStyle w:val="C16"/>
          <w:i/>
          <w:iCs/>
          <w:color w:val="000000"/>
        </w:rPr>
        <w:t>Петерсон, Л. Г.</w:t>
      </w:r>
      <w:r>
        <w:rPr>
          <w:rStyle w:val="C16"/>
          <w:color w:val="000000"/>
        </w:rPr>
        <w:t> Построй свою математику. Блок-тетрадь эталонов для 1 класса [Текст] / Л. Г. Петерсон. – М. : Ювента, 2007.</w:t>
      </w:r>
    </w:p>
    <w:p>
      <w:pPr>
        <w:pStyle w:val="C9"/>
        <w:spacing w:lineRule="auto" w:line="36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16"/>
          <w:color w:val="000000"/>
        </w:rPr>
        <w:t>10. </w:t>
      </w:r>
      <w:r>
        <w:rPr>
          <w:rStyle w:val="C16"/>
          <w:i/>
          <w:iCs/>
          <w:color w:val="000000"/>
        </w:rPr>
        <w:t>Петерсон, Л. Г</w:t>
      </w:r>
      <w:r>
        <w:rPr>
          <w:rStyle w:val="C16"/>
          <w:color w:val="000000"/>
        </w:rPr>
        <w:t>. Геометрическое лото. 1 класс [Текст] : дидактическое пособие / Л. Г. Петерсон. – М. : Ювента, 2009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Cs/>
        </w:rPr>
      </w:pPr>
      <w:r>
        <w:rPr>
          <w:bCs/>
          <w:iCs/>
        </w:rPr>
        <w:t>Электронная доска mimio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Cs/>
        </w:rPr>
      </w:pPr>
      <w:r>
        <w:rPr>
          <w:bCs/>
          <w:iCs/>
        </w:rPr>
        <w:t>Проектор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Cs/>
        </w:rPr>
      </w:pPr>
      <w:r>
        <w:rPr>
          <w:bCs/>
          <w:iCs/>
        </w:rPr>
        <w:t>Электронные сайты</w:t>
      </w:r>
    </w:p>
    <w:sectPr>
      <w:footerReference w:type="default" r:id="rId2"/>
      <w:type w:val="nextPage"/>
      <w:pgSz w:orient="landscape" w:w="16838" w:h="11906"/>
      <w:pgMar w:left="1134" w:right="851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1:00Z</dcterms:created>
  <dc:creator>Ильнур</dc:creator>
  <dc:description/>
  <cp:keywords/>
  <dc:language>en-US</dc:language>
  <cp:lastModifiedBy>Ильнур</cp:lastModifiedBy>
  <cp:lastPrinted>2014-10-02T23:07:00Z</cp:lastPrinted>
  <dcterms:modified xsi:type="dcterms:W3CDTF">2014-10-13T13:04:00Z</dcterms:modified>
  <cp:revision>14</cp:revision>
  <dc:subject/>
  <dc:title>Расписание уроков в 3 а классе</dc:title>
</cp:coreProperties>
</file>