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имназия №1 села Верхнеяркеев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района Илишевский район РБ</w:t>
      </w:r>
    </w:p>
    <w:p>
      <w:pPr>
        <w:pStyle w:val="Normal"/>
        <w:tabs>
          <w:tab w:val="clear" w:pos="708"/>
          <w:tab w:val="left" w:pos="2863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ссмотрено»                                                                     «Согласовано»                                                         «Утверждаю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. ШМО____________                                                     зам.дир.  по УВР                                                       Директор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ифтахова Р. Р.                                                                  ___________ Амирьянова А.Г.                               ____________  Темуршина Р.А..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. № ___от_________________                                                                                                                           Пр.№____от _________________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: </w:t>
      </w:r>
      <w:r>
        <w:rPr>
          <w:rFonts w:cs="Times New Roman" w:ascii="Times New Roman" w:hAnsi="Times New Roman"/>
          <w:b/>
          <w:sz w:val="24"/>
          <w:szCs w:val="24"/>
        </w:rPr>
        <w:t>Русский язык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Класс: </w:t>
      </w:r>
      <w:r>
        <w:rPr>
          <w:rFonts w:cs="Times New Roman" w:ascii="Times New Roman" w:hAnsi="Times New Roman"/>
          <w:b/>
          <w:sz w:val="24"/>
          <w:szCs w:val="24"/>
        </w:rPr>
        <w:t>2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е количество часов: </w:t>
      </w:r>
      <w:r>
        <w:rPr>
          <w:rFonts w:cs="Times New Roman" w:ascii="Times New Roman" w:hAnsi="Times New Roman"/>
          <w:b/>
          <w:sz w:val="24"/>
          <w:szCs w:val="24"/>
        </w:rPr>
        <w:t>204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часов в неделю: </w:t>
      </w:r>
      <w:r>
        <w:rPr>
          <w:rFonts w:cs="Times New Roman" w:ascii="Times New Roman" w:hAnsi="Times New Roman"/>
          <w:b/>
          <w:sz w:val="24"/>
          <w:szCs w:val="24"/>
        </w:rPr>
        <w:t>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: </w:t>
      </w:r>
      <w:r>
        <w:rPr>
          <w:rFonts w:cs="Times New Roman" w:ascii="Times New Roman" w:hAnsi="Times New Roman"/>
          <w:b/>
          <w:sz w:val="24"/>
          <w:szCs w:val="24"/>
        </w:rPr>
        <w:t>Программа по русскому языку для 2 класса (Р.Н.Бунеев, Е.В.Бунеев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ик: </w:t>
      </w:r>
      <w:r>
        <w:rPr>
          <w:rFonts w:cs="Times New Roman" w:ascii="Times New Roman" w:hAnsi="Times New Roman"/>
          <w:b/>
          <w:sz w:val="24"/>
          <w:szCs w:val="24"/>
        </w:rPr>
        <w:t xml:space="preserve">    Русский язык (Р.Н.Бунеев, Е.В.Бунеева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b/>
          <w:sz w:val="24"/>
          <w:szCs w:val="24"/>
        </w:rPr>
        <w:t>Шаймарданова Лира Фидагиевн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4-2015 учебный 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сходными документами для составления данной рабочей программы является Федеральный государственный образовательный стандарт  начального  общего образования (приказ Министерства образования России (приказ Министерства образования и науки Российской Федерации № 373 от 06.10.2009 г., зарегистрирован в Минюсте России 22 декабря 2009 г.);</w:t>
      </w:r>
    </w:p>
    <w:p>
      <w:pPr>
        <w:pStyle w:val="Normal"/>
        <w:spacing w:lineRule="auto" w:line="240" w:before="0" w:after="8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Назначение предмета «Русский язык»</w:t>
      </w:r>
      <w:r>
        <w:rPr>
          <w:rFonts w:cs="Times New Roman" w:ascii="Times New Roman" w:hAnsi="Times New Roman"/>
          <w:sz w:val="24"/>
          <w:szCs w:val="24"/>
        </w:rPr>
        <w:t xml:space="preserve"> в начальной школе состоит в том, чтобы заложить основу формирования функционально грамотной личности, обеспечить языковое и речевое развитие ребенка, помочь ему осознать себя носителем языка. Ведущим направлением учебной деятельности является овладение письменной речью, культурой письменного общения, наряду с развитием умений чтения, говорения и слуша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Цель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курса русского языка в начальной школе - развитие личности ребенка на основе формирования учебной деятельности средствами предмета «Русский язык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Задачи курс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развитие у детей патриотического чувства по отношению к родному языку: любви и интереса к нему, осознания его красоты и эстетической ценности, гордости и уважения к языку как части русской национальной культу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сознание себя носителем языка, языковой личностью, которая находится в постоян</w:t>
        <w:softHyphen/>
        <w:t>ном диалоге (через язык и созданные на нем тексты) с миром и с самим соб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формирование у детей чувства язы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оспитание потребности пользоваться всем языковым богатством (а значит, и позна</w:t>
        <w:softHyphen/>
        <w:t>вать его), совершенствовать свою устную и письменную речь, делать ее правильной, точ</w:t>
        <w:softHyphen/>
        <w:t>ной, богат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ообщение необходимых знаний и формирование учебно-языковых, речевых и пра</w:t>
        <w:softHyphen/>
        <w:t>вописных умений и навыков, необходимых для того, чтобы правильно, точно и выразительно говорить, читать, писать и слушать на родном языке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тличие данной программы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от других действующих в традиционной системе обучения и развивающих системах заключается в том, что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1. Определены основные линии развития учащихся средствами предмета «Русский язык», на которых строится непрерывный курс: овладение функциональной грамотностью; навыками и умениями различных видов устной и письменной речи; орфографией и пунктуацией; навыками и умениями понимания и анализа текстов; приобретение систематических знаний о языке; раскрытие его воспитательного потенциала; формирование у детей чувства язык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2. Предложен путь формирования у детей орфографической зоркости на основе целенаправленной систематической работы над составом и лексическим значением слова в сочетании с его звукобуквенным анализом; развития на этой основе языкового чутья детей.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3. Введено понятие «орфограмма», названы опознавательные признаки орфограмм.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4. Сведения о частях слова вводятся раньше – с первых шагов обучения грамоте, в ходе регулярного наблюдения над словами, которое вызывает у детей живой интерес.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5. Состав слова и лексика – «сквозные темы» всего курса.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6. Усилено внимание к синтаксису и пунктуации – основе письменной речи, средству выражения собственных мыслей и чувств и понимания чужих. Увеличен объем изучаемого материала по синтаксису и пунктуации.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7. Изучение языкового материала мотивировано его значимостью для успешного общ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8. Выдержан единый методический подход к работе с текстом на уроках чтения и русского языка – формирование у детей типа правильной читательской деятельности. Дети осваивают систему приемов чтения и понимания художественного и учебно-научного текст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ограмма рассчитана на 204 часа (6 часов в неделю), в том числе на уроки контроля отводятся 10 часов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iCs/>
          <w:sz w:val="24"/>
          <w:szCs w:val="24"/>
        </w:rPr>
        <w:t>Содержание программы направлено на освоение учащимися базовых знаний и формирование базовых компетентностей, что соответствует основной образовательной программе начального общего образования. Она включает все темы, предусмотренные Федеральным государственным образовательным стандартом начального общего образования по литературному чтению и авторской программой учебного курса.</w:t>
      </w:r>
    </w:p>
    <w:p>
      <w:pPr>
        <w:pStyle w:val="Normal"/>
        <w:rPr/>
      </w:pPr>
      <w:bookmarkStart w:id="0" w:name="bookmark3"/>
      <w:r>
        <w:rPr>
          <w:rFonts w:cs="Times New Roman" w:ascii="Times New Roman" w:hAnsi="Times New Roman"/>
          <w:b/>
          <w:bCs/>
          <w:iCs/>
          <w:sz w:val="24"/>
          <w:szCs w:val="24"/>
        </w:rPr>
        <w:t>Содержание программы (204 часа)</w:t>
      </w:r>
      <w:bookmarkEnd w:id="0"/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bookmarkStart w:id="1" w:name="bookmark4"/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Слово (введение) </w:t>
      </w:r>
      <w:bookmarkEnd w:id="1"/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Звуки речи, их обозначение на письме. Звуки гласные и согласные. Буквы гласные и согласные. Согласные твёрдые и мягкие, глухие и звонк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дарение. Роль ударения в речи. Деление слов на слоги.</w:t>
      </w:r>
      <w:bookmarkStart w:id="2" w:name="bookmark5"/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Предложение </w:t>
      </w:r>
      <w:bookmarkEnd w:id="2"/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сновные признаки предложения (предложение состоит из слов, выражает закон</w:t>
        <w:softHyphen/>
        <w:t>ченную мысль, слова в предложении связаны по смыслу; в предложении от слова к слову можно задать вопрос). Повествовательное, вопросительное и восклицательное предло</w:t>
        <w:softHyphen/>
        <w:t>жение. Интонация. Связь слов в предложении.</w:t>
      </w:r>
      <w:r>
        <w:rPr>
          <w:rFonts w:eastAsia="MS Mincho;Arial Unicode MS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Умение членить сплошной текст на предложения (определять границы предложений на основе смысла и интонации, оформлять предложение на письме). Конструирование предложений из слов, наблюдение за порядком слов в предложениях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ab/>
        <w:t xml:space="preserve">Нахождение в предложении слов, составляющих его грамматическую основу (без введения этого понятия): о ком или о чем говорится в предложении? Что говорится? Умение устанавливать связи между словами в предложениях с помощью вопросов, выделять из предложения пары слов, связанных при помощи вопрос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  <w:bookmarkStart w:id="3" w:name="bookmark6"/>
      <w:bookmarkStart w:id="4" w:name="bookmark6"/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bookmarkStart w:id="5" w:name="bookmark6"/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Текст </w:t>
      </w:r>
      <w:bookmarkEnd w:id="5"/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онятие о тексте. Заглавие, основная мысль, основная мысль текста. План текста. Части текста. Абзац. Отличие текста от набора предложени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Формирование типа правильной читательской деятельност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– умение самостоятельно осмысливать текст до чтения (с помощью заглавия, иллюстрации, ключевых слов), во время чтения (в ходе постановки вопросов к тексту и ответов на них, т.е. диалога с автором) и после чтения (в ходе ответов на вопросы к тексту в целом). Развитие умения находить в тексте главную мысль, соотносить ее с заглавием; самостоятельно выбирать заглавие к тексту из ряда данны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bookmarkStart w:id="6" w:name="bookmark7"/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Слово (продолжение) </w:t>
      </w:r>
      <w:bookmarkEnd w:id="6"/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Слова, которые отвечают на вопросы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кто?, что?, какой?, какая?, какое?, какие?, что делает?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Слова, к которым нельзя задавать вопросы (предлоги; слова, выражающие чувст</w:t>
        <w:softHyphen/>
        <w:t>ва, но не называющие их - без введения понятия «междометие»). Раздельное написание предлогов с другими словами (орфограмма-пробел), обозначение орфограмм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ексическое значение слова, многозначность слов. Прямое и переносное значение слов. Слова со сходным и противоположным значением. Части слова. Корень (определе</w:t>
        <w:softHyphen/>
        <w:t>ние), однокоренные слова (определение). Лексическое значение однокоренных слов. Едино</w:t>
        <w:softHyphen/>
        <w:t>образие однокоренных сло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Суффикс (определение). Суффиксы имен существительных: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-ок, -ик, -тель, -ушк, - юшк, -ёнок, -онок, -ят, -ищ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их значение, словообразован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риставка (определение). Группа приставок, сходных по написанию с предлогами: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с, от, за, на, по, про, до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и др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Алфавит. Практическая значимость знания алфавит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Большая буква в именах, отчествах, фамилиях людей, кличках животных, географиче</w:t>
        <w:softHyphen/>
        <w:t>ских названиях. Безударные гласные в словах. Парные согласные на конце слова. Звук (й) после согласных перед гласным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рфограмма. Знакомство с орфограммами: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993" w:hanging="284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обозначение мягкости согласных на письме с помощью букв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е, ё, и, ю, я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ь;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большая буква в именах, отчествах, фамилиях людей, кличках животных,  географи</w:t>
        <w:softHyphen/>
        <w:t>ческих названиях;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буквы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и, у, а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осле шипящих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ж, ш, ч, щ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993" w:hanging="284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разделительные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ь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и ъ;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веряемые и непроверяемые безударные гласные в корне слова (на  материале двусложных слов);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веряемые согласные на конце слова;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бел между предлогом и соседним словом.</w:t>
      </w:r>
      <w:bookmarkStart w:id="7" w:name="bookmark8"/>
    </w:p>
    <w:p>
      <w:pPr>
        <w:pStyle w:val="Normal"/>
        <w:spacing w:before="0" w:after="0"/>
        <w:ind w:left="993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Повторение </w:t>
      </w:r>
      <w:bookmarkEnd w:id="7"/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организации учебного процесс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рабочей программы на уроках русского языка используются: фронтальная беседа, устная дискуссия, самостоятельные и практические работы, коллективные способы обучения в парах постоянного и сменного состава, в </w:t>
      </w:r>
      <w:r>
        <w:rPr>
          <w:rFonts w:cs="Times New Roman" w:ascii="Times New Roman" w:hAnsi="Times New Roman"/>
          <w:bCs/>
          <w:sz w:val="24"/>
          <w:szCs w:val="24"/>
        </w:rPr>
        <w:t>малых группах</w:t>
      </w:r>
      <w:r>
        <w:rPr>
          <w:rFonts w:cs="Times New Roman" w:ascii="Times New Roman" w:hAnsi="Times New Roman"/>
          <w:sz w:val="24"/>
          <w:szCs w:val="24"/>
        </w:rPr>
        <w:t xml:space="preserve">, предусматриваются различные виды проверок (самопроверка, взаимопроверка, работа с консультантами), внедряются новые педагогические технологии: ИКТ, развивающее, модульное и дифференцированное обучение. Внедряются различные методы обучения, такие, как: частично-поисковые, исследовательские, метод проектной деятельности, практические, наглядные. Применяются разнообразные средства обучения: разноуровневые карточки, тесты, справочники, словари, демонстрационный материал, таблицы, кластеры.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ялась:</w:t>
      </w:r>
    </w:p>
    <w:p>
      <w:pPr>
        <w:pStyle w:val="ListParagraph"/>
        <w:numPr>
          <w:ilvl w:val="0"/>
          <w:numId w:val="1"/>
        </w:numPr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ётом особенностей учащихся 2-го класса;</w:t>
      </w:r>
    </w:p>
    <w:p>
      <w:pPr>
        <w:pStyle w:val="ListParagraph"/>
        <w:numPr>
          <w:ilvl w:val="0"/>
          <w:numId w:val="1"/>
        </w:numPr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ётом особенностей авторской программы;</w:t>
      </w:r>
    </w:p>
    <w:p>
      <w:pPr>
        <w:pStyle w:val="ListParagraph"/>
        <w:numPr>
          <w:ilvl w:val="0"/>
          <w:numId w:val="1"/>
        </w:numPr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сохранения требований к знаниям, умениям и навыкам учащихся, предполагаемым федеральными государственными стандартами образования на ступени начального общего образования.</w:t>
      </w:r>
    </w:p>
    <w:p>
      <w:pPr>
        <w:pStyle w:val="ListParagraph"/>
        <w:numPr>
          <w:ilvl w:val="0"/>
          <w:numId w:val="1"/>
        </w:numPr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результатам освоения учебного курса «Русский язык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ограмма  обеспечивает достижение второклассниками следующих метапредметных и предметны х результатов. </w:t>
      </w:r>
    </w:p>
    <w:p>
      <w:pPr>
        <w:pStyle w:val="ListParagraph"/>
        <w:tabs>
          <w:tab w:val="clear" w:pos="708"/>
          <w:tab w:val="left" w:pos="2694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Личностными </w:t>
      </w:r>
      <w:r>
        <w:rPr>
          <w:rFonts w:cs="Times New Roman" w:ascii="Times New Roman" w:hAnsi="Times New Roman"/>
          <w:sz w:val="24"/>
          <w:szCs w:val="24"/>
        </w:rPr>
        <w:t>результатами изучения предмета «Русский язык» являются следующие умения: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вать роль языка и речи в жизни людей;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моционально «проживать» текст, выражать свои эмоции;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 эмоции других людей, сочувствовать, сопереживать;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щать внимание на особенности устных и письменных высказываний других людей (интонацию, темп, тон речи; выбор слов и знаков препинания: точка или многоточие, точка или восклицательный знак). 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м достижения этих результатов служат тексты учебника.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Метапредметными</w:t>
      </w:r>
      <w:r>
        <w:rPr>
          <w:rFonts w:cs="Times New Roman" w:ascii="Times New Roman" w:hAnsi="Times New Roman"/>
          <w:sz w:val="24"/>
          <w:szCs w:val="24"/>
        </w:rPr>
        <w:t xml:space="preserve"> результатами изучения курса «Русский язык» во 2 классе является формирование регулятивных, познавательных и коммуникативных универсальных учебных действий (УУД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Регулятивные УУД: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и формулировать цель деятельности на уроке с помощью учителя и самостоятельно;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вместно с учителем находить и формулировать учебную проблему;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читься проговаривать последовательность действий на уроке;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ься планировать свою деятельность на уроке;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ься определять успешность выполнения своего задания в диалоге с учителем;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ься высказывать своё предположение (версию) на основе работы с материалом учебника;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ься работать по предложенному учителем план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редством формирования регулятивных УУД служит проблемно-диалогическая технолог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Познавательные УУД: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ироваться в учебнике (на развороте, в оглавлении, в условных обозначениях) и в словаре;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ь ответы на вопросы в тексте, иллюстрациях;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ать выводы в результате совместной работы класса и учителя;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образовывать информацию из одной формы в другую;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дробно пересказывать небольшие текст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редством формирования познавательных УУД служат тексты учебника и его методический аппарат, обеспечивающие формирование функциональной грамотности (первичных навыков работы с информацией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Коммуникативные УУД: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ормлять свои мысли в устной и письменной форме (на уровне предложения или небольшого текста);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шать и понимать речь других; пользоваться приёмами слушания: фиксировать тему (заголовок), ключевые слова;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зительно читать и пересказывать текст;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ариваться с одноклассниками совместно с учителем о правилах поведения и общения оценки и самооценки и следовать им;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ься работать в паре, группе; выполнять различные роли (лидера, исполнителя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редством формирования коммуникативных УУД служат проблемно-диалогическая технология и организация работы в парах и малых группах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«Русский язык» является сформированность следующих умений: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блица предметных требований к умениям учащихся по курсу «Русский язык»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еобходимый уровень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5122"/>
        <w:gridCol w:w="5120"/>
      </w:tblGrid>
      <w:tr>
        <w:trPr/>
        <w:tc>
          <w:tcPr>
            <w:tcW w:w="15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нии развития учащихся средствами предмета «Русский язык»</w:t>
            </w:r>
          </w:p>
        </w:tc>
      </w:tr>
      <w:tr>
        <w:trPr>
          <w:trHeight w:val="1134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функцио- нальной  грамотностью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умений и навыков </w:t>
              <w:tab/>
              <w:t>различных видов  устной и письменной речи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й и навыков понимания и анализа текстов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и систе- матизация </w:t>
              <w:tab/>
              <w:t xml:space="preserve">знаний </w:t>
              <w:tab/>
              <w:t>о языке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льнейшее овладение родным языком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чувства языка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орфографией и пунктуацией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ые умения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языковые уме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писные уме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 списывать слова, предложения, тексты; проверять написанное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редло- жения из слов;  по дан- ным  схемам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личать предложение от набора слов;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границы предложений в тексте без знаков препинания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ыделять из предложения слово</w:t>
              <w:softHyphen/>
              <w:t>сочетани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сущ. + прил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небольшой   текст (4–5   предлож.) на заданную тему, по картинке и записывать его с помощью   учителя; составлять текст из  данных абзацев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авильно употреблять предлоги в речи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пределять последовательность частей в тексте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оставлять текст из рассыпанных предложений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оспринимать на слух тексты в исполнении учителя, учащихся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ознанно, правильно, вырази</w:t>
              <w:softHyphen/>
              <w:t>тельно читать целыми словами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нимать смысл заглавия текста; выбирать наиболее подходящее заглавие из данных; самостоя</w:t>
              <w:softHyphen/>
              <w:t>тельно озаглавливать текст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елить текст на части, озаглавли</w:t>
              <w:softHyphen/>
              <w:t>вать части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дробно и выборочно переска</w:t>
              <w:softHyphen/>
              <w:t>зывать текст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ращать внимание на особенно</w:t>
              <w:softHyphen/>
              <w:t>сти употребления слов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едполагать по заглавию, иллю</w:t>
              <w:softHyphen/>
              <w:t>страции и ключевым словам со</w:t>
              <w:softHyphen/>
              <w:t>держание текста; отвечать на во</w:t>
              <w:softHyphen/>
              <w:t>просы учителя по ходу чтения и на вопросы ко всему тексту по</w:t>
              <w:softHyphen/>
              <w:t>сле его чтения; выбирать подхо</w:t>
              <w:softHyphen/>
              <w:t>дящее заглавие к тексту из ряда данных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  звуко-буквенный анализ доступных слов;   видеть   несоответствия    произношения и написания в слове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корень в группе однокоренных слов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однокорен- ные слова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суффиксы и приставки в доступных словах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ывать слова    с помощью суффиксов и приставок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личать приставки от предлогов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од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т.д.)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ить вопросы к словам в предложении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кто? что? </w:t>
              <w:tab/>
              <w:t>какой? какая? какое? какие?  что  делает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предложении (тексте) слова, отвечающие  на эти вопросы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предлоги в предложении (тексте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тличать предлоги от других слов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авильно называть звуки в сло</w:t>
              <w:softHyphen/>
              <w:t>ве, делить слова на слоги, ставить ударение, различать ударный и безударный слог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ить слова   на   части для  переноса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ть в словах опасные места,  изученные   орфограммы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дбирать слова с изученными орфограммами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ать предлоги раздельно со словами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ать большую букву в словах (изученные слу- чаи)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ать буквы безударных  гласных звуков, проверяемых ударением, в корнях двусложных слов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ать изученные слова с непроверяемым безударным  гласным в корне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ать буквы проверяемых  согласных на конце слова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треблять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  обозначения мягкости согласных   звуков на  конце и  в середине слова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употреблять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буквосочетаниях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чк, чн, н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ать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ъ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ительные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 объяснить выбор  написания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и исправлять орфографические ошибки на изученные правил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авильно списывать слова, пред</w:t>
              <w:softHyphen/>
              <w:t>ложения, текст, проверять напи</w:t>
              <w:softHyphen/>
              <w:t>санное, сравнивая с образцом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исать под диктовку слова, предложения, текст из 30—40 слов, писать на слух без ошибок слова, где произношение и написание совпадают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зличать одинаковые по написанию приставки и предлоги;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Три уровня освоения учебного курса (по признака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успешности)</w:t>
      </w:r>
    </w:p>
    <w:p>
      <w:pPr>
        <w:pStyle w:val="ListParagraph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Необходимый уровен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базовый) - решение типовой задачи, подобной тем, что реша</w:t>
        <w:softHyphen/>
        <w:t>ли уже много раз, где требовались отработанные действия (раздел «Ученик научится» примерной программы) и усвоенные знания (входящие в опорную систему знаний пред</w:t>
        <w:softHyphen/>
        <w:t>мета в примерной программе). Это достаточно для продолжения образования, это воз</w:t>
        <w:softHyphen/>
        <w:t>можно и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необходимо всем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Качественные оценки - «хорошо, но не отлично» или «нор</w:t>
        <w:softHyphen/>
        <w:t>мально» (решение задачи с недочётами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овышенный уровен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решение нестандартной задачи, где потребовалось либо дей</w:t>
        <w:softHyphen/>
        <w:t>ствие в новой, непривычной ситуации (в том числе действия из раздела «Ученик может научиться» примерной программы), либо использование новых, усваиваемых в данный момент знаний (в том числе выходящих за рамки опорной системы знаний по предмету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Умение действовать в нестандартной ситуации - это более сложное, отличающееся от необходимого всем уровня. Качественные оценки - «отлично» или &lt; почти отлично» (ре</w:t>
        <w:softHyphen/>
        <w:t>шение задачи с недочётами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Максимальный уровен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необязательный) — решение не изучавшейся в классе «сверх</w:t>
        <w:softHyphen/>
        <w:t>задачи», для которой потребовались либо самостоятельно добытые, не изучавшиеся знания, либо новые, самостоятельно усвоенные умения и действия, требуемые на следу</w:t>
        <w:softHyphen/>
        <w:t>ющих ступенях образования. Это демонстрирует исключительные успехи отдельных учеников по отдельным темам сверх школьных требований. Качественная оценка - «превосходно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методическое обеспечение:</w:t>
      </w:r>
    </w:p>
    <w:p>
      <w:pPr>
        <w:pStyle w:val="ListParagraph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неев Р.Н., Бунеева Е.В., Пронина О.В. Русский язык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Учебник 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2 класс. – М.: Баласс, 2013.</w:t>
      </w:r>
    </w:p>
    <w:p>
      <w:pPr>
        <w:pStyle w:val="ListParagraph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неев Р.Н., Бунеева Е.В., Фролова Л.А. Орфографическая тетрадь по русскому языку, 2 класс. – М.: Баласс. 2013.</w:t>
      </w:r>
    </w:p>
    <w:p>
      <w:pPr>
        <w:pStyle w:val="ListParagraph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неева Е.В. Проверочные и контрольные работы по русскому языку 2 класс. В 2-х вариантах. – М.: Баласс, 2013.</w:t>
      </w:r>
    </w:p>
    <w:p>
      <w:pPr>
        <w:pStyle w:val="ListParagraph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арова Л.Ю. Дидактический материал (упражнения) к учебнику «Русский язык» для 2 класса. – М.: Баласс, 2013.</w:t>
      </w:r>
    </w:p>
    <w:p>
      <w:pPr>
        <w:pStyle w:val="ListParagraph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овлева М.А. Тетрадь по чистописанию для  2 класса. - М.: Баласс, 2013.</w:t>
      </w:r>
    </w:p>
    <w:p>
      <w:pPr>
        <w:pStyle w:val="ListParagraph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аева Н.И.  Рабочая тетрадь по русскому языку для 2 класса.– М.: Баласс,  2013.</w:t>
      </w:r>
    </w:p>
    <w:p>
      <w:pPr>
        <w:pStyle w:val="ListParagraph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неева Е.В., Комиссарова Л.Ю., .Яковлева М.А. Русский язык. 1-2 классы: метод. Рекомендации для учителя – М.: Баласс, 2012.</w:t>
      </w:r>
    </w:p>
    <w:p>
      <w:pPr>
        <w:pStyle w:val="ListParagraph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неева Е.В., Вахрушев А.А., Козлова С.А., Чиндилова О.В. Диагностика метапредметных и личностных результатов начального образования. Проверочные работы. 2 класс. – М.: Баласс, 2013 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718"/>
        <w:gridCol w:w="2262"/>
        <w:gridCol w:w="7469"/>
        <w:gridCol w:w="1012"/>
        <w:gridCol w:w="1067"/>
      </w:tblGrid>
      <w:tr>
        <w:trPr>
          <w:trHeight w:val="630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прове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 и личностные (УУД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.</w:t>
            </w:r>
          </w:p>
        </w:tc>
      </w:tr>
      <w:tr>
        <w:trPr>
          <w:trHeight w:val="6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о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знаки гласных и согласных зву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гласные глухие и мягкие зву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ары согласных по глухости-звонкости, твердости-мягк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авила перено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знаки предложения и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звуко-буквенный анализ доступных сл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лить слова на части  для перенос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ять предложения из сл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«опасные» места в словах.</w:t>
            </w:r>
          </w:p>
        </w:tc>
        <w:tc>
          <w:tcPr>
            <w:tcW w:w="7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ебно-познавательный интерес при определении лексического значения сл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равственно-этическая оценка при изучении родн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вить учебную задачу при выполнении звуко-буквенного анализа слов, делении слов на части  для переноса, составлении предложений из слов, нахождении «опасных» мес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план решения учебной задачи при выполнении звуко-буквенного анализа слов; делении слов на части  для переноса; составлении предложений из слов, нахождении «опасных» мес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нозировать результат при выполнении звуко-буквенного анализа слов, делении слов на части  для переноса, составлении предложений из слов, нахождении «опасных» мес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контроль решения учебной задачи при выполнении звуко-буквенного анализа слов, делении слов на части  для переноса, составлении предложений из слов, нахождении «опасных» мес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осить необходимые дополнения и коррективы при выполнении звуко-буквенного анализа слов, делении слов на части  для переноса, составлении предложений из слов, нахождении «опасных» мес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ть решение учебной задачи при выполнении звуко-буквенного анализа слов, делении слов на части  для переноса, составлении предложений из слов, нахождении «опасных» ме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еучеб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ходить ответы на вопросы о языке, используя учебник, свой опыт и информацию, полученную на урок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ть знаково-символическое  - моделирование при  звуко-буквенном анализ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ть структурировать знания при составлении предложений и нахождении «опасных» мест в слов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ть осознанно и произвольно строить речевое высказывание в устной и письменной форм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 производить выбор наиболее эффективных способов решения учебных задач при выполнении звуко-буквенного анализа слов, делении слов на части  для переноса, составлении предложений из слов, нахождении «опасных» ме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 Логичес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авнивать и анализировать  слова по их лексическому значен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авнивать и группировать «опасные» места в слов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оить логические цепи рассуждений при выполнении звуко-буквенного анализа слов, делении слов на части  для переноса, составлении предложений из слов, нахождении «опасных» ме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оить высказывания о языке, используя термины (язык, языкознание, многозначность слов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лушать, понимать и принимать речь собеседни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местно договаривать о правилах общения и следовать 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урок. Знакомство с новым учебником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знаем о слове? (лексическое значение слова)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устроен наш язык? 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асные» места в словах русского языка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. Проверочное списывание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е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знаки предложения и текс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уктуру предложения и текс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ки препинания в конце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формлять предложение на пись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ять схему предложения и предложение по схем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авить знаки в конце предложения в соответствии с интонаци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лить текст на предлож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личать предложение от группы слов</w:t>
            </w:r>
          </w:p>
        </w:tc>
        <w:tc>
          <w:tcPr>
            <w:tcW w:w="7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ебно-познавательный интерес при изучении структуры предлож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ражать  эмоциональную оценку мир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едавать чувства  при выражении мыслей с помощью интон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авить учебную задачу при оформлении предложений на письме, составлении схем  предложений и предложений по схеме, постановке знаков препинания в конце предложения в соответствии с интонацией, делении текста на предложения, нахождении отличий предложения от группы сл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план решения учебной задачи при оформлении предложений на письме, составлении схем  предложений и предложений по схеме, постановке знаков препинания в конце предложения в соответствии с интонацией, делении текста на предложения, нахождении отличий предложения от группы сл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нозировать результат при оформлении предложений на письме, составлении схем  предложений и предложений по схеме, постановке знаков препинания в конце предложения в соответствии с интонацией, делении текста на предложения, нахождении отличий предложения от группы сл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контроль решения учебной задачи пр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и предложений на письме, составлении схем  предложений и предложений по схеме, постановке знаков препинания в конце предложения в соответствии с интонацией, делении текста на предложения, нахождении отличий предложения от группы сл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осить необходимые дополнения и коррективы пр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и предложений на письме, составлении схем  предложений и предложений по схеме, постановке знаков препинания в конце предложения в соответствии с интонацией, делении текста на предложения, нахождении отличий предложения от группы сл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ть решение учебной задачи при оформлении предложений на письме, составлении схем  предложений и предложений по схеме, постановке знаков препинания в конце предложения в соответствии с интонацией, делении текста на предложения, нахождении отличий предложения от группы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Общеучеб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ходить ответы на вопросы о предложении, используя учебник, свой опыт и информацию, полученную на урок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ть знаково-символическое  - моделирование при  составлении схем предлож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структурировать знания при составлении предлож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осознанно и произвольно строить речевое высказывание в устной и письменной форм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производить выбор наиболее эффективных способов решения учебных задач при оформлении предложений на письме, составлении схем  предложений и предложений по схеме, постановке знаков препинания в конце предложения в соответствии с интонацией, делении текста на предложения, нахождении отличий предложения от группы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Логическ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авнивать и анализировать  предложения по интон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построение предложений и их схемы;</w:t>
            </w:r>
          </w:p>
          <w:p>
            <w:pPr>
              <w:pStyle w:val="Normal"/>
              <w:tabs>
                <w:tab w:val="clear" w:pos="708"/>
                <w:tab w:val="right" w:pos="253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интезировать  деформированные предложения и исправлять их; 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логические цепи рассуждений при  составлении предложений из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лушать, понимать и принимать речь собеседни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договариваться и приходить к общему решению в совместной деятельности при составлении предлож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формулировать собственное мнение и пози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предложения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по схемам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предложения. Оформление предложений на письме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правильно списывать и оформлять предложения на письме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правильно списывать предложения и соотносить их со схемой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предложений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конце предложения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конце предложения, (Чтение предложений с различной интонацией)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знаем о предложении? Обобщение. Входная контрольная работа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 и умений. Проверочная работа №1.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ст.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ятие  текс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уктуру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мысливать текст до чтения и во время чт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главную мысль, соотносить её с заглавием, озаглавливать текс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чать на вопросы после чтения текс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ставлять небольшой текст по картинке или на заданную тему. </w:t>
            </w:r>
          </w:p>
        </w:tc>
        <w:tc>
          <w:tcPr>
            <w:tcW w:w="7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о-познавательный интерес при изучении тем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эмоционально «проживать» текс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давать чувства  при выражении мыслей с помощью интон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эмоции других людей сочувствовать, сопережи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вить учебную задачу при осмыслении текста  до чтения и во время чтения, нахождении главной мысли, соотнесении её с заглавием, озаглавливании текста, поиске ответов на вопросы после чтения текста, составлении небольшого текста по картинке или на заданную тем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план решения учебной задачи при осмыслении текста  до чтения и во время чтения, нахождении главной мысли, соотнесении её с заглавием, озаглавливании текста, поиске ответов на вопросы после чтения текста, составлении небольшого текста по картинке или на заданную тем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нозировать результат при осмыслении текста  до чтения и во время чтения, нахождении главной мысли, соотнесении её с заглавием, озаглавливании текста, поиске ответов на вопросы после чтения текста, составлении небольшого текста по картинке или на заданную тем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контроль ре-шения учебной задачи при осмыслении текста  до чтения и во время чтения, нахождении главной мысли, соотнесении её с заглавием, озаглавливании текста, поиске ответов на вопросы после чтения текста, составлении небольшого текста по картинке или на заданную те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осить необходимые до-полнения и коррективы при осмыслении текста  до чтения и во время чтения, нахождении главной мысли, соотнесении её с заглавием, озаглавливании текста, поиске ответов на вопросы после чтения текста, составлении небольшого текста по картинке или на заданную тем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ть решение учеб-ной задачи при осмыслении текста  до чтения и во время чтения, нахождении главной мысли, соотнесении её с заглавием, озаглавливании текста, поиске ответов на вопросы после чтения текста, составлении небольшого текста по картинке или на заданную т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Общеучеб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ироваться в учебнике, находить ответы на вопросы в тексте, иллюстраци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влекать необходимую информацию из прослушанных текстов различных жанров, определят основную и второстепенную информ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Логическ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образовывать информацию из одной формы в другу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робно пересказывать небольшие текс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нтезировать части текста в цело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лать выводы в результате совместной работы класса и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ять свои мысли в устной и письменной форме на уровне небольшого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ушать и понимать речь друг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ьзоваться приемами слушания: фиксировать тему (заголовок), ключевые сло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меть договариваться и приходить к общему решению в совместной деятельности при редактировании деформированных текс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текста.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заглавия в тексте.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заглавия и главной мысли текста.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аглавливание текстов.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текстов.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3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ойденного.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знаний и умений. Проверочная работа № 2.                                                                      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, которые отвечают на вопросы кто? что?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знаки имен существительных (без использования терминологии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ятия «одушевленный», «неодушевленны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вить к словам вопросы кто?  что?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елять в тексте слова, отвечающие на вопросы кто? что?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ифицировать слова по вопрос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единять слова в тематические 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о-познавательный интерес при изучении данной тем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капливать опыт использования слов для повышения точности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вить учебную задачу при постановке к словам вопросов кто?  что?, выделении в тексте слов, отвечающих на вопросы кто? что?, классифицировании  слов по вопросам, объединении слов в тематические групп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план решения учебной задачи пр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е к словам вопросов кто?  что?,  выделении в тексте слов, отвечающих на вопросы кто? что?, классифицировании  слов по вопросам, объединении слов в тематические групп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нозировать результат при постановке к словам вопросов кто?  что?, выделении в тексте слов, отвечающих на вопросы кто? что?, классифицировании  слов по вопросам, объединении слов в тематические групп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контроль решения учебной задачи при постановке к словам вопросов кто?  что?, выделении в тексте слов, отвечающих на вопросы кто? что?,  классифицировании  слов по вопросам, объединении слов в тематические групп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осить необходимые дополнения и коррективы при постановке к словам вопросов кто?  что?, выделении в тексте слов, отвечающих на вопросы кто? что?,  классифицировании  слов по вопросам, объединении слов в тематические групп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ть решение учебной задачи при постановке к словам вопросов кто?  что?,  выделении в тексте слов, отвечающих на вопросы кто? что?, классифицировании  слов по вопросам, объединении слов в тематические 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Общеучеб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ироваться в учебнике, находить слова, отвечающие на вопросы кто? что?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структурировать знания о словах, обозначающих предме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ирать наиболее эффективные способы конструирования сочетаний слов и предложений со словами, отвечающими на вопросы кто? чт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Логическ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оснований и критериев для сравнения, классификации  и группировки слов в тематические группы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слов с целью выделения признаков одушевленных и неодушевленных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трудничать в поиске и сборе информации о признаках сло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сновывать высказанные сужд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ся работать  в паре и группе, выполнять различные роли (лидера, исполнител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-3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слова отвечают на вопрос кто?, а какие на вопрос что?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-3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которые называют одушевлённые и неодушевлённые предметы.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слов в тематические группы.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сочетаний слов и предложений со словами, отвечающими на вопросы кто? что?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4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задавать вопросы кто? что? к словам.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4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писывание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, которые отвечают на вопросы какой? какая? какое? какие?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знаки имен прилагательных (без использования терминологи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язь слов-предметов и слов-призна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ль слов-признаков в тек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вить к словам вопросы какой? какая? какое? какие?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елять в тексте слова, отвечающие на вопросы какой? какая? какое? какие?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ифицировать слова по вопроса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бирать к словам-предметам   слова-признаки.</w:t>
            </w:r>
          </w:p>
        </w:tc>
        <w:tc>
          <w:tcPr>
            <w:tcW w:w="7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о-познавательный интерес при изучении дан-ной темы?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капливать опыт использования слов для повышения точности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вить учебную задачу при  постановке к словам вопросов  какой? какая? какое? какие?, выделении в тексте слов, отвечающих на вопросы какой? какая? какое? какие?, классификации слов по вопросам, подборе к словам-предметам   слов-призна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план решения учебной задачи при постановке к словам вопросов  какой? какая? какое? какие?, выделении в тексте слов, отвечающих на вопросы какой? какая? какое? какие?, классификации слов по вопросам, подборе к словам-предметам   слов-призна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нозировать результат при постановке к словам вопросов  какой? какая? какое? какие?, выделении в тексте слов, отвечающих на вопросы какой? какая? какое? какие?, классификации слов по вопросам, подборе к словам-предметам   слов-призна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контроль решения учебной задачи при  постановке к словам вопросов  какой? какая? какое? какие?, выделении в тексте слов, отвечающих на вопросы какой? какая? какое? какие?, классификации слов по вопросам, подборе к словам-предметам   слов-призна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осить необходимые дополнения и коррективы при  постановке к словам вопросов  какой? какая? какое? какие?, выделении в тексте слов, отвечающих на вопросы какой? какая? какое? какие?, классификации слов по вопросам, подборе к словам-предметам   слов-призна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ть решение учебной задачи при  постановке к словам вопросов  какой? какая? какое? какие?, выделении в тексте слов, отвечающих на вопросы какой? какая? какое? какие?, классификации слов по вопросам, подборе к словам-предметам   слов-призна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бщеучеб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ироваться в учебнике, находить слова, отвечающие на вопросы какой? какая? какое? каки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структурировать знания о словах, обозначающих признаки предме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ирать наиболее эффективные способы конструирования словосочетаний (сущ. +при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Логическ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бор оснований и критериев для сравнения, классификации  и группировки слов  по вопросам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лексического значения слов с целью образования словосочет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трудничать в поиске и сборе информации о признаках сло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сновывать высказанные сужд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ся работать  в паре и группе, выполнять различные роли (лидера, исполнител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над словами-признаками. Развитие умения ставить к ним вопросы.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вязаны между собой слова-названия и слова-признаки.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подбирать к словам-предметам слова-признаки.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лов-названий и слов-признаков.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-5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находить в предложении слова, отвечающие на вопросы кто? что? какой? какая? какое? какие?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подборе слов-призна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е изложение.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 повторение изученного.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№3.(стр.6-7)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, которые отвечают на вопросы что делает? что делал? что сделал?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знаки глаголов (без использования терминологи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язь слов-предметов и слов-действ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ль слов-действий в тек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вить к словам вопросы что делает? что делал? что сделал?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елять в тексте слова, отвечающие на вопросы что делает? что делал? что сделал?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ифицировать слова по вопроса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бирать к словам-предметам   слова-действия.</w:t>
            </w:r>
          </w:p>
        </w:tc>
        <w:tc>
          <w:tcPr>
            <w:tcW w:w="7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чебно-познавательный интерес при изучении дан-ной тем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капливать опыт использования слов для повышения точности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вить учебную задачу при  постановке к словам вопросов  что делает? что делал? что сделал?,  выделении в тексте слов, отвечающих  на вопросы что делает? что делал? что сделал?, классификации слов по вопросам, подборе  к словам-предметам   слов-действ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план решения учебной задачи при постановке к словам вопросов  что делает? что делал? что сделал?,  выделении в тексте слов, отвечающих  на вопросы что делает? что делал? что сделал?, классификации слов по вопросам, подборе  к словам-предметам   слов-действ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нозировать результат при постановке к словам вопросов  что делает? что делал? что сделал?,  выделении в тексте слов, отвечающих  на вопросы что делает? что делал? что сделал?, классификации слов по вопросам, подборе  к словам-предметам   слов-действ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контроль решения учебной задачи при постановке к словам вопросов  что делает? что делал? что сделал?,  выделении в тексте слов, отвечающих  на вопросы что делает? что делал? что сделал?, классификации слов по вопросам, подборе  к словам-предметам   слов-действ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осить необходимые дополнения и коррективы при постановке к словам вопросов  что делает? что делал? что сделал?,  выделении в тексте слов, отвечающих  на вопросы что делает? что делал? что сделал?, классификации слов по вопросам, подборе  к словам-предметам   слов-действ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ть решение учебной задачи при постановке к словам вопросов  что делает? что делал? что сделал?,  выделении в тексте слов, отвечающих  на вопросы что делает? что делал? что сделал?, классификации слов по вопросам, подборе  к словам-предметам   слов-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бщеучеб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ироваться в учебнике, находить слова, отвечающие на вопросы что делает? что делал? что сделал?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структурировать знания о словах, обозначающих действия предме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ирать наиболее эффективные способы нахождения грамматической основы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Логическ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бор оснований и критериев для сравнения, классификации  и группировки слов  по вопросам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лексического значения слов с целью образования  предло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трудничать в поиске и сборе информации о признаках сло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сновывать высказанные сужд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ся работать  в паре и группе, выполнять различные роли (лидера, исполнител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-6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над словами, обозначающими действие предмета. Развитие умения ставить вопросы к этим словам.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ставить вопрос к словам, обозначающим действие предмета.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задавать вопросы к словам, находить в предложениях пары слов, отвечающих на вопросы типа кто? что делает?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находить в предложении грамматическую осно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е изложение.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Закрепление.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язь слов в предложении.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знаки предлож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уктуру предлож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ки препинания в конце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формлять предложение на пись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ять схему предложения и предложение по схем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авить знаки в конце предложения в соответствии с интонаци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авить вопросы от слова к слову в предложен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грамматическую основу предлож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труировать предложение из слов с опорой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о-познавательный интерес к способам решения новой частной задач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жать  эмоциональную оценку миру через предлож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едавать чувства  при выражении мыслей с помощью интон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вить учебную задачу при оформлении  предложений на письме, составлении  схем предложений  и предложений по схеме, постановке знаков в конце предложения в соответствии с интонацией, постановке вопросов от слова к слову в предложении,  нахождении грамматической основы предложения,  конструировании  предложений из слов с опорой на вопрос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план решения учебной задачи при оформлении  предложений на письме, составлении  схем предложений  и предложений по схеме, постановке знаков в конце предложения в соответствии с интонацией, постановке вопросов от слова к слову в предложении,  нахождении грамматической основы предложения,  конструировании  предложений из слов с опорой на вопрос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нозировать результат при оформлении  предложений на письме, составлении  схем предложений  и предложений по схеме, постановке знаков в конце предложения в соответствии с интонацией, постановке вопросов от слова к слову в предложении,  нахождении грамматической основы предложения,  конструировании  предложений из слов с опорой на вопрос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контроль решения учебной задачи при оформлении  предложений на письме, составлении  схем предложений  и предложений по схеме, постановке знаков в конце предложения в соответствии с интонацией, постановке вопросов от слова к слову в предложении,  нахождении грамматической основы предложения,  конструировании  предложений из слов с опорой на вопрос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осить необходимые дополнения и коррективы при оформлении  предложений на письме, составлении  схем предложений  и предложений по схеме, постановке знаков в конце предложения в соответствии с интонацией, постановке вопросов от слова к слову в предложении,  нахождении грамматической основы предложения,  конструировании  предложений из слов с опорой на вопрос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ть решение учебной задачи при оформлении  предложений на письме, составлении  схем предложений  и предложений по схеме, постановке знаков в конце предложения в соответствии с интонацией, постановке вопросов от слова к слову в предложении,  нахождении грамматической основы предложения,  конструировании  предложений из слов с опорой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Общеучеб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ходить ответы на вопросы о связи слов в  предложении, используя учебник, свой опыт и информацию, полученную на уро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спользовать знаково-символическое  - моде-лирование при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и схем предлож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структурировать знания о предложении, о связи слов в н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осознанно и произвольно строить речевое высказывание в устной и письменной форм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производить выбор наиболее эффективных способов решения учебных задач при составлении предложений из слов и схем  к н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Логическ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авнивать и анализировать  предложения по состав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построение предложений и их схем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интезировать  предложения из предложенных словосочетаний; 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логические цепи рассуждений при   составлении предложений из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ушать, понимать и принимать речь собеседни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договариваться и приходить к общему решению в совместной деятельности при составлении предлож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формулировать собственное мнение и позицию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вязаны слова в предложении. Развитие умений ставить вопросы от слова к слову в предложении.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ложении от слова к слову можно задать вопрос.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устанавливать действующее лицо или предмет в предложении.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7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предложений из слов с опорой на вопросы.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№4 (стр.8-9)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,  к которым нельзя задать вопрос.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ятие междометий и их роль в реч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ятие предлогов и их роль в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ать предлоги раздельно с другими слов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ать одинаковые  по написанию приставки и предлог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 употреблять предлоги со сло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ебно-познавательный интерес к междометиям предлогам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эмоции других людей, сочувствовать, сопережи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вить учебную задачу при написании предлогов раздельно с другими словами, различении одинаковых  по написанию приставок и предлогов, правильном  употреблении предлогов со слов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план решения учебной задачи при написании предлогов раздельно с другими словами, различении одинаковых  по написанию приставок и предлогов, правильном  употреблении предлогов со слов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нозировать результат при написании предлогов раздельно с другими словами, различении одинаковых  по написанию приставок и предлогов, правильном  употреблении предлогов со слов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контроль решения учебной задачи при написании предлогов раздельно с другими словами, различении одинаковых  по написанию приставок и предлогов, правильном  употреблении предлогов со слов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осить необходимые дополнения и коррективы при написании предлогов раздельно с другими словами, различении одинаковых  по написанию приставок и предлогов, правильном  употреблении предлогов со слов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ть решение учебной задачи при написании предлогов раздельно с другими словами, различении одинаковых  по написанию приставок и предлогов, правильном  употреблении предлогов со сло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Общеучеб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особые слова, выражающие разные чувства (междометия) в  предложениях, используя учебник, свой опыт и информацию, полученную на уро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образ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во-символической   модели в объект изучения - предложе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структурировать знания о связи слов в предложен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осознанно и произвольно строить речевое высказывание в устной и письменной форм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производить выбор наиболее эффективных способов решения учебных задач при составлении предложений из слов и схем  к н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Логическ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внивать и анализировать  роль различных слов в предложен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построение предложений и их схем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логические цепи рассуждений при   составлении предложений из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ушать, понимать и принимать речь собеседни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договариваться и приходить к общему решению в совместной деятельности при составлении предлож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формулировать собственное мнение и позицию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которые выражают различные чувства и их роль в речи.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слов-названий, слов-действий и слов-признаков со словами, которые выражают чувства.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-7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в речи предлогов. Раздельное написание предлогов с другими словами.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раздельном написании предлогов с другими словами.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е сочинение. Составление рассказа по серии картинок и по вопросам.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8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правильном употреблении предлогов, в раздельном написании предлогов.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№5 (стр.10-11)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и слова.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однокоренных слов,  о единообразии написания  корня в однокоренных слов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вание частей слова и их роль в сло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бирать однокоренные сло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корень в группе однокоренных сл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еть в словах изученные суффиксы и пристав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зовывать слова с помощью суффиксов и приставок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ать приставки и предлог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бирать слова по составу.</w:t>
            </w:r>
          </w:p>
        </w:tc>
        <w:tc>
          <w:tcPr>
            <w:tcW w:w="7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о-познавательный  интерес к процессу письма с целью улучшения учебных результа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ожительно относиться к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вить учебную задачу при  подборе однокоренных слов, нахождении  корня  в группе однокоренных слов, нахождении  в словах изученных суффиксов и приставок, образовании слов с помощью суффиксов и приставок, различении приставок и предлогов, разборе слов по состав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план решения учебной задачи при подборе однокоренных слов, нахождении  корня  в группе однокоренных слов, нахождении  в словах изученных суффиксов и приставок, образовании слов с помощью суффиксов и приставок, различении приставок и предлогов, разборе слов по состав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нозировать результат при подборе однокоренных слов, нахождении  корня  в группе однокоренных слов, нахождении  в словах изученных суффиксов и приставок, образовании слов с помощью суффиксов и приставок, различении приставок и предлогов, разборе слов по состав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контроль решения учебной задачи при подборе однокоренных слов, нахождении  корня  в группе однокоренных слов, нахождении  в словах изученных суффиксов и приставок, образовании слов с помощью суффиксов и приставок, различении приставок и предлогов, разборе слов по состав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осить необходимые дополнения и коррективы при подборе однокоренных слов, нахождении  корня  в группе однокоренных слов, нахождении  в словах изученных суффиксов и приставок, образовании слов с помощью суффиксов и приставок, различении приставок и предлогов, разборе слов по состав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ть решение учебной задачи при подборе однокоренных слов, нахождении  корня  в группе однокоренных слов, нахождении  в словах изученных суффиксов и приставок, образовании слов с помощью суффиксов и приставок, различении приставок и предлогов, разборе слов по соста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Общеучеб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ответы на вопросы о частях слова, используя учебник, свой опыт и информацию, полученную на урок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знаково-символическое  - моделирование при   разборе слов по состав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структурировать знания при подборе однокоренных слов, нахождении  корня  в группе однокоренных слов, нахождении  в словах изученных суффиксов и приставок, образовании слов с помощью суффиксов и приставок, различении приставок и предлогов, разборе слов по состав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осознанно и произвольно строить речевое высказывание в устной и письменной форм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производить выбор наиболее эффективных способов решения учебных задач при подборе однокоренных слов, нахождении  корня  в группе однокоренных слов, нахождении  в словах изученных суффиксов и приставок, образовании слов с помощью суффиксов и приставок, различении приставок и предлогов, разборе слов по соста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Логическ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внивать и анализировать  слова по их  лексическому значению при подборе однокоренных сл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внивать и группировать слова по лексическому значению кор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интезировать слово из предложенных част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логические  цепи рассуждений при  подборе однокоренных слов, нахождении  корня  в группе однокоренных слов, нахождении  в словах изученных суффиксов и приставок, образовании слов с помощью суффиксов и приставок, различении приставок и предлогов, разборе слов по соста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высказывания о языке, используя термины (однокоренные слова, корень, приставка, суффикс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ушать, понимать и принимать речь собеседни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местно договаривать о правилах общения и следовать 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над однокоренными словами. Определение корня слова.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находить корень в группе однокоренных слов.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-8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распознавании однокоренных слов.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-9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ролью суффикса в слове. Определение суффикса.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-9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находить в слове суффиксы.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слов по составу. Проверочное списывание (стр.12-13)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-9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.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ролью приставки в слове. Определение приставки.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образовывать слова с помощью приставок и находить в словах приставки.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риставок. Слитное написание приставок.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-10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различать приставки и предлоги.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раничение приставок и предлогов.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№6 (стр.14-15)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фавит. Написание большой буквы в словах.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вание и порядок букв русского алфави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правописания имен собствен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ать без ошибок большую букву в именах собственны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и исправлять орфографические ошибки на изученные прави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фически объяснять выбор написания в словах с изученными орфограмм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о-познавательный интерес при изучении названия и порядке букв русского алфавита, правил правописания имен собственны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равственно-этическая оценка при изучении родн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вить учебную задачу при  написании без ошибок большой буквы в именах собственных,  нахождении и исправлении орфографических ошибок на изученные правила,  графическом объяснении выбора  написания в словах с изученными орфограмм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план решения учебной задачи при написании без ошибок большой буквы в именах собственных,  нахождении и исправлении орфографических ошибок  на изученные правила,  графическом объяснении выбора  написания в словах с изученными орфограмм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нозировать результат при написании без ошибок большой буквы в именах собственных,  нахождении и исправлении орфографических ошибок  на изученные правила,  графическом объяснении выбора  написания в словах с изученными орфограмм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контроль решения учебной задачи при написании без ошибок большой буквы в именах собственных,  нахождении и исправлении орфографических ошибок  на изученные правила,  графическом объяснении выбора  написания в словах с изученными орфограмм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осить необходимые дополнения и коррективы при написании без ошибок большой буквы в именах собственных,  нахождении и исправлении орфографических ошибок  на изученные правила,  графическом объяснении выбора  написания в словах с изученными орфограмм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ть решение учебной задачи при написании без ошибок большой буквы в именах собственных,  нахождении и исправлении орфографических ошибок  на изученные правила,  графическом объяснении выбора  написания в словах с изученными орфограмм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Общеучеб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ответы на вопросы о названии и порядке букв русского алфавита, правилах правописания имен собственных, используя учебник, свой опыт и информацию, полученную на урок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меть структурировать знания при написании без ошибок большой буквы в именах собственных,  нахождении и исправлении орфографических ошибок  на изученные правила,  графическом объяснении выбора  написания в словах с изученными орфограмм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осознанно и произвольно строить речевое высказывание в устной и письменной форм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производить выбор наиболее эффективных способов решения учебных задач при написании без ошибок большой буквы в именах собственных,  нахождении и исправлении орфографических ошибок  на изученные правила,  графическом объяснении выбора  написания в словах с изученными орфограмм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Логическ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внивать и анализировать  слова по их  лексическому значению для выбора написания заглавной или строчной букв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интезировать слово из предложенных част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 создавать решение проблем творческого и поискового характера при написании сочинения по картинк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логические  цепи рассуждений при написании без ошибок большой буквы в именах собственных,  нахождении и исправлении орфографических ошибок  на изученные правила,  графическом объяснении выбора  написания в словах с изученными орфограмм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высказывания о правописании имен собственны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ушать, понимать и принимать речь собесед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трудничать в поиске и сборе информации об именах собственны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сновывать высказанные сужд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ся работать  в паре и группе, выполнять различные роли (лидера, исполнител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я порядка букв русского алфавита.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писать большую букву в фамилиях людей.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писать большую букву в именах людей.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писать большую букву в отчествах людей.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писать большую букву в именах сказочных героев.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-11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писать большую букву в названиях городов, сёл деревень.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 буква в названиях рек и морей.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одно и то же слово написано и с большой, и с маленькой буквы.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-1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правописании имён собственных.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 Сочинение по рисунку.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ый диктант №1(стр.16-17)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писание буквосочетаний жи-ши, ча-ща, чу-щу.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ятия  орфограмма, орфографическое правил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фическое обозначение орфограмм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правописания гласных после шипящ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 писать буквосочетания жи-ши,     ча-ща, чу-щ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фически обозначать орфограммы.</w:t>
            </w:r>
          </w:p>
        </w:tc>
        <w:tc>
          <w:tcPr>
            <w:tcW w:w="7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й интерес к процессу письма, к способам решения новой частной задачи  о правилах  правописания гласных после шипящ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 относиться к школ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наруживать настойчивость, терпение, умение преодолевать труд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вить учебную задачу при  правильн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и буквосочетаний жи-ши, ча-ща, чу-щу, графическом обозначении орфограм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план решения учебной задачи при правильном написании буквосочетаний жи-ши, ча-ща, чу-щу, графическом обозначении орфограм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нозировать результат при правильном написании буквосочетаний жи-ши, ча-ща, чу-щу, графическом обозначении орфограм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контроль решения учебной задачи при правильном написании буквосочетаний жи-ши, ча-ща, чу-щу, графическом обозначении орфограм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осить необходимые дополнения и коррективы при правильн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и буквосочетаний жи-ши, ча-ща, чу-щу, графическом обозначении орфограм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ть решение учебной задачи при правильном написании буквосочетаний жи-ши, ча-ща, чу-щу, графическом обозначении орфогра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Общеучеб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ответы на вопросы о правилах  правописания гласных после шипящих, используя учебник, свой опыт и информацию, полученную на урок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знаково-символическое  - моделирование при   графическом обозначении орфограм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структурировать знания о правильном написании буквосочетаний жи-ши, ча-ща, чу-щу, графическом обозначении орфограм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осознанно и произвольно строить речевое высказывание в устной и письменной форм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производить выбор наиболее эффективных способов решения учебных задач при  написании буквосочетаний жи-ши, ча-ща, чу-щу, графическом обозначении орфогра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Логическ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 фонетический состав слова для выбора правописания гласных после шипящи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вижение гипотез при выборе  написания буквосочетаний жи-ши, ча-ща, чу-щу и их обоснова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логические  цепи рассуждений при  написании буквосочетаний жи-ши, ча-ща, чу-щу, графическом обозначении орфогра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высказывания о правописании  гласных после шипящи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ушать, понимать и принимать речь собеседни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трудничать в поиске и сборе информации о правописании гласных после шипящи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сновывать высказанные сужд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ся работать  в паре и группе, выполнять различные роли (лидера, исполнителя)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-11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написанием буквосочетаний жи-ши. Повторение.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орфограмма. Орфографическое правило.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написании слов с буквосочетаниями жи-ши. Графическое обозначение орфограммы.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написании слов с буквосочетаниями жи-ши. Развитие орфографических умений.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написанием буквосочетаний ча-ща.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-12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написании слов с буквосочетаниями ча-ща. Развитие орфографических умений.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написанием буквосочетаний чу-щу.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написании слов с буквосочетаниями чу-щу.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написании слов с буквосочетаниями чу-щу. Развитие орфографических умений.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-13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написании слов с буквами и, у, а после шипящих.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ктант  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I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писание букв ь и ъ.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значение мягкости согласных на письме с помощью букв е, ё, ю, и, я, 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переноса слов с мягким знако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правописания слов с буквосочетаниями чк, чн, щн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правописания слов с разделительным ъ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способы обозначения мягкости согласных на письм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 писать буквосочетания  чк, чн, щн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ать слова  с разделительным ь и с ь - показателем мягкости согласног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носить слова с  ь в середин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ать слова с разделительным ъ и ь.</w:t>
            </w:r>
          </w:p>
        </w:tc>
        <w:tc>
          <w:tcPr>
            <w:tcW w:w="7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й интерес к процессу письма, к способам решения новой частной задачи  о правописание букв ь и ъ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 относиться к школ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настойчивость, терпение, умение преодолевать труд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вить учебную задачу при определении способов обозначения мягкости согласных на письме, правильном написании буквосочетаний  чк, чн, щн, различии слов  с разделительным ь и с ь - показателем мягкости согласного, переносе слов с  ь в середине, написании слов с разделительным ъ и 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план решения учебной задачи при определении способов обозначения мягкости согласных на письме, правильном написании буквосочетаний  чк, чн, щн, различии слов  с разделительным ь и с ь - показателем мягкости согласного, переносе слов с  ь в середине, написании слов с разделительным ъ и 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нозировать результат при определении способов обозначения мягкости согласных на письме, правильном написании буквосочетаний  чк, чн, щн, различии слов  с разделительным ь и с ь - показателем мягкости согласного, переносе слов с  ь в середине, написании слов с разделительным ъ и 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контроль решения учебной задачи при определении способов обозначения мягкости согласных на письме, правильном написании буквосочетаний  чк, чн, щн, различии слов  с разделительным ь и с ь - показателем мягкости согласного, переносе слов с  ь в середине, написании слов с разделительным ъ и 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осить необходимые дополнения и коррективы приопределении способов обозначения мягкости согласных на письме, правильном написании буквосочетаний  чк, чн, щн, различии слов  с разделительным ь и с ь - показателем мягкости согласного, переносе слов с  ь в середине, написании слов с разделительным ъ и 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ть решение учебной задачи при определении способов обозначения мягкости согласных на письме, правильном написании буквосочетаний  чк, чн, щн, различии слов  с разделительным ь и с ь - показателем мягкости согласного, переносе слов с  ь в середине, написании слов с разделительным ъ и 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Общеучеб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ответы на вопросы о способах обозначения мягкости согласных на письме, правильном написании буквосочетаний  чк, чн, щн, различении слов  с разделительным ь и с ь - показателем мягкости согласного, переносе слов с  ь в середине, написании слов с разделительным ъ и ь, используя учебник, свой опыт и информацию, полученную на урок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знаково-символическое  - моделирование при   графическом обозначении орфограм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структурировать знания о способах обозначения мягкости согласных на письме, правильном написании буквосочетаний  чк, чн, щн, различии слов  с разделительным ь и с ь - показателем мягкости согласного, переносе слов с  ь в середине, написании слов с разделительным ъ и 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осознанно и произвольно строить речевое высказывание в устной и письменной форм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производить выбор наиболее эффективных способов решения учебных задач при  выборе способа  обозначения мягкости согласных на письме, правильном написании буквосочетаний  чк, чн, щн, различии слов  с разделительным ь и с ь - показателем мягкости согласного, переносе слов с  ь в середине, написании слов с разделительным ъ и 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Логическ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 фонетический состав слова для выбора способа обозначения мягкости согласных на письме, правильном написании буквосочетаний  чк, чн, щн, различии слов  с разделительным ь и с ь - показателем мягкости согласного, переносе слов с  ь в середине, написании слов с разделительным ъ и 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вижение гипотез при выборе  способа обозначения мягкости согласных на письме, правильном написании буквосочетаний  чк, чн, щн, различии слов  с разделительным ь и с ь - показателем мягкости согласного, переносе слов с  ь в середине, написании слов с разделительным ъ и 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логические  цепи рассуждений при  выборе способа обозначения мягкости согласных на письме, правильном написании буквосочетаний  чк, чн, щн, различии слов  с разделительным ь и с ь - показателем мягкости согласного, переносе слов с  ь в середине, написании слов с разделительным ъ и 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высказывания о правописании  ъ и 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ушать, понимать и принимать речь собеседни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трудничать в поиске и сборе информации о  правописании ъ и ь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сновывать высказанные сужд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ся работать  в паре и группе, выполнять различные роли (лидера, исполнителя)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мягкости согласных звуков на письме. Развитие умения определять способы обозначения мягкости согласных на письме.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ь на конце и в середине слова. Упражнения в переносе слов с ь в середине.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писать ь для обозначения мягкости согласных на конце и в середине слова.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-13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словами,  в которых пишется и не пишется буква ь.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буквосочетаниями чк, чн, щн.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написании слов с ь, с буквосочетаниями чк, чн, щн.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[й] и его обозначение на письме.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тельный ь. Правописание слов с разделительным ь.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писать слова с разделительным ь.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-14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разделительным ь и с ь для обозначения мягкости согласных звуков на письме.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написании слов с ь.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-14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писать слова с разделительным ъ.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ктант 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-15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II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ударные гласные в корне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постановки удар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о единообразия написания корня в сло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лить слова на слог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вить ударе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 писать безударные гласные, проверяемые ударени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проверочные слова в группе однокоренных сл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 писать слова с непроверяемыми написаниями определенные программо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фически обозначать орфограм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о-познавательный интерес при  изучении безударных гласных  в корн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равственно-этическая оценка при изучении родн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вить учебную задачу при  делении слов на слоги, поставке ударения,  правильном написании  безударных гласных, проверяемых ударением,  нахождении проверочных слов в группе однокоренных слов,  правильном написании слов с непроверяемыми написаниями определенными программой,  графическом обозначении орфограм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план решения учебной задачи при делении слов на слоги, поставке ударения,  правильном  написании  безударных гласных, проверяемых ударением,  нахождении проверочных слов в группе однокоренных слов,  правильном написании слов с непроверяемыми написаниями определенными программой,  графическом обозначении орфограм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нозировать результат при делении слов на слоги, поставке ударения,  правильном  написании  безударных гласных, проверяемых ударением,  нахождении проверочных слов в группе однокоренных слов,  правильном написании слов с непроверяемыми написаниями определенными программой,  графическом обозначении орфограм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контроль решения учебной задачи при делении слов на слоги, поставке ударения,  правильном  написании  безударных гласных, проверяемых ударением,  нахождении проверочных слов в группе однокоренных слов,  правильном написании слов с непроверяемыми написаниями определенными программой,  графическом обозначении орфограм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осить необходимые дополнения и коррективы при делении слов на слоги, поставке ударения,  правильном  написании  безударных гласных, проверяемых ударением,  нахождении проверочных слов в группе однокоренных слов,  правильном написании слов с непроверяемыми написаниями определенными программой,  графическом обозначении орфограм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ть решение учебной задачи при делении слов на слоги, поставке ударения,  правильном  написании  безударных гласных, проверяемых ударением,  нахождении проверочных слов в группе однокоренных слов,  правильном написании слов с непроверяемыми написаниями определенными программой,  графическом обозначении орфогра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Общеучеб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ответы на вопросы о правописании безударных гласны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знаково-символическое  - моделирование при   графическом обозначении орфограм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структурировать знания о правописании безударных гласных в корн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осознанно и произвольно строить речевое высказывание в устной и письменной форм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производить выбор наиболее эффективных способов решения учебных задач при  правописании безударных гласных в кор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Логическ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 фонетический состав слова для выбора правильной безударной гласной в корн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вижение гипотез при выборе  правильной безударной гласной в корн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логические  цепи рассуждений при  написании безударной гласной в корне, графическом обозначении орфогра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высказывания о правописании  безударных гласных в корн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ушать, понимать и принимать речь собеседни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трудничать в поиске и сборе информации о  правописании безударных гласных в корн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сновывать высказанные сужд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ся работать  в паре и группе, выполнять различные роли (лидера, исполнителя)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-15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й делить слова на слоги определять количество слогов и ставить ударение.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над написанием и произношением слов с безударными гласными в корне.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произношением и написанием гласных в ударных и безударных слогах.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проверочных слов в группе однокоренных слов.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-16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подборе однокоренных проверочных слов. Графическое обозначение орфограммы.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до действовать, чтобы правильно написать безударную гласную в корне слова.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написании слов с безударными гласными в корне.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 № 7 (стр.22-23)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й диктант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очный диктант 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-16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. Счастливый случай.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V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писание проверяемых согласных на конце слова.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вление оглушения звонких согласных на конце сло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ры согласных по глухости-звонк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о подбора проверочных слов  к парным согласным на конц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авильно писать парные  согласные на конце сл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находить проверочные слова в группе однокоренных сл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графически обозначать орфограм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о-познавательный интерес при  изучении правил правописания проверяемых согласных на конце сло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равственно-этическая оценка при изучении родн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вить учебную задачу при правильном написании парных  согласных на конце слов,  нахождении проверочных слов в группе однокоренных,  графическом обозначении орфограм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план решения учебной задачи при правильном написании парных  согласных на конце слов,  нахождении проверочных слов в группе однокоренных,  графическом обозначении орфограм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нозировать результат при правильном написании парных  согласных на конце слов,  нахождении проверочных слов в группе однокоренных,  графическом обозначении орфограм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контроль решения учебной задачи при правильном написании парных  согласных на конце слов,  нахождении проверочных слов в группе однокоренных,  графическом обозначении орфограм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осить необходимые дополнения и коррективы при правильном написании парных  согласных на конце слов,  нахождении проверочных слов в группе однокоренных,  графическом обозначении орфограм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ть решение учебной задачи при правильном написании парных  согласных на конце слов,  нахождении проверочных слов в группе однокоренных,  графическом обозначении орфогра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Общеучеб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ответы на вопросы о правописании проверяемых согласных на конце сло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знаково-символическое  - моделирование при   графическом обозначении орфограм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структурировать знания о правописании проверяемых согласных на конце  сло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осознанно и произвольно строить речевое высказывание в устной и письменной форм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производить выбор наиболее эффективных способов решения учебных задач при  правописании проверяемых согласных на конце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Логическ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 фонетический состав слова для выбора правильной  проверяемой согласной на конце сло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вижение гипотез при выборе  правильной проверяемой  согласной на конц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логические  цепи рассуждений при  написании проверяемой согласной  на конце слова, графическом обозначении орфогра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высказывания о правописании  проверяемых согласных на конце сло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ушать, понимать и принимать речь собеседни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трудничать в поиске и сборе информации о  правописании проверяемых согласных на конце сло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сновывать высказанные сужд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ся работать  в паре и группе, выполнять различные роли (лидера, исполнителя)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явлением оглушения звонких согласных на конце слова.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рфограммой  «Проверяемые согласные на конце слова». Графическое обозначение орфограммы.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-17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й писать слова с изученной орфограммой.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подборе проверочных слов.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написании проверяемых согласных на конце слова.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-17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написании слов с проверяемыми согласными на конце слова.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й диктант.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на основе зрительного восприятия текста.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ый диктант №5(стр.26-27)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-18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V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знаки гласных и со-гласных зву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гласные глухие и мягкие зву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ры согласных по глухости-звонкости, твердости-мягк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авила перено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знаки предложения и текс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вание и порядок букв русского алфави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вание частей сло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енные орфо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изводить звуко-буквенный анализ слов и соотносить количество звуков и букв в доступных слов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 списывать слова, предложения, текст, проверять написанное, сравнивая с образцо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ать под диктовку слова, предложения, текст из 30-40 сл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и исправлять орфографические  ошибки на изученное правил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небольшой текст по картинке или на заданную тему и записывать его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о-познавательный интерес при  изучении основрусского язы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равственно-этическая оценка при изучении родн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вить учебную задачу при звуко-буквенном анализе слов и соотнесении  количества звуков и букв в доступных словах,  правильном  списывании слов, предложений, текстов, проверке написанного, сравнивая с образцом,  нахождении и исправлении орфографических  ошибок на изученные правила,  составлении небольших текстов по картинке или на заданную тему и записывании их с помощью уч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план решения учебной задачи при звуко-буквенном анализе слов, соотнесении  количества звуков и букв в доступных словах,  правильном  списывании слов, предложений, текстов, проверке написанного, сравнивая с образцом,  нахождении и исправлении орфографических  ошибок на изученные правила,  составлении небольших текстов по картинке или на заданную тему и записывании их с помощью уч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нозировать результат при звуко-буквенном анализе слов и соотнесении  количества звуков и букв в доступных словах,  правильном  списывании слов, предложений, текстов, проверке написанного, сравнивая с образцом,  нахождении и исправлении орфографических  ошибок на изученные правила,  составлении небольших текстов по картинке или на заданную тему и записывании их с помощью уч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контроль решения учебной задачи при звуко-буквенном анализе слов , соотнесении  количества звуков и букв в доступных словах,  правильном  списывании слов, предложений, текстов, проверке написанного, сравнивая с образцом,  нахождении и исправлении орфографических  ошибок на изученные правила,  составлении небольших текстов по картинке или на заданную тему и записывании их с помощью уч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осить необходимые дополнения и коррективы при звуко-буквенном анализе слов, соотнесении  количества звуков и букв в доступных словах,  правильном  списывании слов, предложений, текстов, проверке написанного, сравнивая с образцом,  нахождении и исправлении орфографических  ошибок на изученные правила,  составлении небольших текстов по картинке или на заданную тему и записывании их с помощью у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.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.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лова. Однокоренные слова.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-19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ых орфограмм.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(стр.28-30)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писывание (стр.31)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й диктант.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е изложение на основе зрительного восприятия текста.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.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-20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-20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ительный урок. «Звёздный час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по выбору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737" w:right="737" w:gutter="0" w:header="0" w:top="1191" w:footer="709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7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eastAsia="Times New Roman"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eastAsia="Times New Roman" w:cs="Arial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4z1">
    <w:name w:val="WW8Num14z1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4z3">
    <w:name w:val="WW8Num14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4">
    <w:name w:val="WW8Num14z4"/>
    <w:qFormat/>
    <w:rPr>
      <w:rFonts w:cs="Times New Roman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40" w:before="0" w:after="8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1:36:00Z</dcterms:created>
  <dc:creator>1</dc:creator>
  <dc:description/>
  <cp:keywords/>
  <dc:language>en-US</dc:language>
  <cp:lastModifiedBy>1</cp:lastModifiedBy>
  <cp:lastPrinted>2014-09-30T20:01:00Z</cp:lastPrinted>
  <dcterms:modified xsi:type="dcterms:W3CDTF">2014-10-13T12:01:00Z</dcterms:modified>
  <cp:revision>16</cp:revision>
  <dc:subject/>
  <dc:title/>
</cp:coreProperties>
</file>