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знаки и симпт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зможного употребления наркот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ашим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ологические призна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сть ко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е или суженные зрачки, покрасневшие или мутные гл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ная, несвязная реч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аппетита, похудение или чрезмерное употребление пи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каш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координация движений (пошатывание или спотык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веденческие призна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ичинное возбуждение, вял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работоспособ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ее безразличие ко всему, ухудшение памяти и вним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ы из дома, прогулы в школе по непонятным причин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сосредоточении на чем-то конкретн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онни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щения с людьми, с которыми раньше были близ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осьбы дать денег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жа из дома ценностей, книг, одежды, видео- и аудиотех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нье, изворотливость, лжив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ятный внешний вид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ольшей части времени в компаниях асоциаль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чевидные призна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т уколов, порезы, синя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ки и денежные купюры, свернутые в трубо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закопченные ложе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сулы, пузырьки, жестяные ба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росы «Беломор» в пачках из-под сига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подозреваете, что ваш ребенок употребляет нарко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падайте к пан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блюдайте внимательно за ним, не демонстрируя чрезмерного подоз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вои подозрения с вашим ребенком, не пытаясь кричать на него или обвинять в чем-либ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йте морали, ни в коем случае не угрожайте и не наказывайте 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вашего ребенка, проявив понимание и забо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ему опасность пути, на который он вст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те его уверениям, что он сможет справиться с этим без посторонне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>
          <w:rFonts w:ascii="Century Schoolbook" w:hAnsi="Century Schoolbook" w:cs="Century Schoolbook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i/>
          <w:color w:val="FF0000"/>
          <w:sz w:val="28"/>
          <w:szCs w:val="28"/>
          <w:u w:val="single"/>
        </w:rPr>
        <w:t xml:space="preserve">Что необходимо делать родителям, чтобы уберечь детей от наркотиков </w:t>
      </w:r>
    </w:p>
    <w:p>
      <w:pPr>
        <w:pStyle w:val="Style22"/>
        <w:ind w:firstLine="567"/>
        <w:jc w:val="center"/>
        <w:rPr>
          <w:rFonts w:ascii="Century Schoolbook" w:hAnsi="Century Schoolbook" w:cs="Century Schoolbook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i/>
          <w:color w:val="FF0000"/>
          <w:sz w:val="28"/>
          <w:szCs w:val="28"/>
          <w:u w:val="single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одействовать укреплению чувства собственного достоинства собственного ребенка, для этого нужно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ть в семье атмосферу доверия и безопас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ботать ясные и справедливые правила, быть последовательными при договоренностях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ствовать инициативе и самостоятель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ренне заботиться о внутренних чувствах ребенка, то есть интересоваться его желаниями и проблемами в школе и на улице, среди ровесников и в компании. 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помнить, что систематические придирки и наказания менее результативны, чем поддержка, похвала и конструктивная критика. 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упайте со своими детьми так, потому что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изко оценивая себя, они в первую очередь становятся жертвами наркоман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Без доверия к близким,  ребенок не обратится к ним в кризисной ситуации.</w:t>
      </w:r>
    </w:p>
    <w:p>
      <w:pPr>
        <w:pStyle w:val="Normal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тиворечивые и несправедливые требования способны привести к болезненным ситуациям и подтолкнуть к поискам «обезболивающего»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color w:val="A3171D"/>
        </w:rPr>
      </w:pPr>
      <w:r>
        <w:rPr>
          <w:i/>
          <w:iCs/>
          <w:color w:val="A3171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55pt;width:346.3pt;height:43.45pt;mso-wrap-style:none;v-text-anchor:middle;mso-position-vertical:top" type="_x0000_t136">
            <v:path textpathok="t"/>
            <v:textpath on="t" fitshape="t" string="Памятка родителям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A3171D"/>
        </w:rPr>
      </w:pPr>
      <w:r>
        <w:rPr>
          <w:color w:val="A3171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160" cy="4181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имназия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Верхнеяркеево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4" w:footer="708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7">
    <w:name w:val="Выделенная цитата Знак"/>
    <w:qFormat/>
    <w:rPr>
      <w:b/>
      <w:bCs/>
      <w:i/>
      <w:iCs/>
      <w:color w:val="2DA2BF"/>
    </w:rPr>
  </w:style>
  <w:style w:type="character" w:styleId="2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9:00Z</dcterms:created>
  <dc:creator>1</dc:creator>
  <dc:description/>
  <cp:keywords/>
  <dc:language>en-US</dc:language>
  <cp:lastModifiedBy>1</cp:lastModifiedBy>
  <dcterms:modified xsi:type="dcterms:W3CDTF">2014-11-19T10:23:00Z</dcterms:modified>
  <cp:revision>7</cp:revision>
  <dc:subject/>
  <dc:title/>
</cp:coreProperties>
</file>